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45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市医保局选调工作人员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shd w:fill="FFFFFF" w:val="clear"/>
          </w:rPr>
          <w:t>《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  <w:shd w:fill="FFFFFF" w:val="clear"/>
          </w:rPr>
          <w:t>单位推荐报名表》</w:t>
        </w:r>
      </w:hyperlink>
      <w:r>
        <w:rPr/>
        <w:t xml:space="preserve">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3"/>
        <w:gridCol w:w="945"/>
        <w:gridCol w:w="1533"/>
        <w:gridCol w:w="1193"/>
        <w:gridCol w:w="1114"/>
        <w:gridCol w:w="1755"/>
      </w:tblGrid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 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    片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类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6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76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76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700"/>
        <w:ind w:firstLine="1108"/>
        <w:rPr/>
      </w:pPr>
      <w:r>
        <w:rPr>
          <w:rFonts w:ascii="仿宋_GB2312" w:hAnsi="仿宋_GB2312" w:cs="仿宋_GB2312" w:eastAsia="仿宋_GB2312"/>
          <w:b/>
          <w:bCs/>
        </w:rPr>
        <w:t>本人签名：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</w:rPr>
        <w:t xml:space="preserve">   联系方式：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474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xx.gov.cn/FM&apos;%12(4&gt;%1FE@/,+j)H@@En)%14Gg8;D!%257,7!%5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8:00Z</dcterms:created>
  <dc:creator>微软用户</dc:creator>
  <dc:description/>
  <dc:language>en-US</dc:language>
  <cp:lastModifiedBy>XiaO</cp:lastModifiedBy>
  <cp:lastPrinted>2014-08-25T14:56:00Z</cp:lastPrinted>
  <dcterms:modified xsi:type="dcterms:W3CDTF">2016-11-14T08:18:00Z</dcterms:modified>
  <cp:revision>2</cp:revision>
  <dc:subject/>
  <dc:title/>
</cp:coreProperties>
</file>