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导诊</w:t>
            </w:r>
          </w:p>
          <w:p>
            <w:pPr>
              <w:pStyle w:val="Normal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（小时工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案室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szCs w:val="21"/>
        </w:rPr>
        <w:t>不要修改表格格式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微软用户</cp:lastModifiedBy>
  <cp:lastPrinted>2013-10-17T13:37:00Z</cp:lastPrinted>
  <dcterms:modified xsi:type="dcterms:W3CDTF">2016-11-15T08:03:00Z</dcterms:modified>
  <cp:revision>98</cp:revision>
  <dc:subject/>
  <dc:title>吉林大学中日联谊医院</dc:title>
</cp:coreProperties>
</file>