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  <w:szCs w:val="30"/>
        </w:rPr>
        <w:t>随州市妇联招聘临时工作人员</w:t>
      </w:r>
      <w:r>
        <w:rPr/>
        <w:t>报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03"/>
        <w:gridCol w:w="897"/>
        <w:gridCol w:w="673"/>
        <w:gridCol w:w="2237"/>
        <w:gridCol w:w="1784"/>
      </w:tblGrid>
      <w:tr>
        <w:trPr>
          <w:trHeight w:val="5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爱好特长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2719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Detaildoctitle1">
    <w:name w:val="detail_doctitle1"/>
    <w:basedOn w:val="Style14"/>
    <w:qFormat/>
    <w:rPr>
      <w:b/>
      <w:bCs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535353"/>
      <w:kern w:val="0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3:00Z</dcterms:created>
  <dc:creator>番茄花园</dc:creator>
  <dc:description/>
  <cp:keywords/>
  <dc:language>en-US</dc:language>
  <cp:lastModifiedBy>微软用户</cp:lastModifiedBy>
  <cp:lastPrinted>2011-12-13T16:09:00Z</cp:lastPrinted>
  <dcterms:modified xsi:type="dcterms:W3CDTF">2016-11-16T07:23:00Z</dcterms:modified>
  <cp:revision>8</cp:revision>
  <dc:subject/>
  <dc:title>温州市妇联招聘工作人员公告</dc:title>
</cp:coreProperties>
</file>