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-473075</wp:posOffset>
                </wp:positionV>
                <wp:extent cx="47625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71.95pt;mso-wrap-distance-left:9.05pt;mso-wrap-distance-right:9.05pt;mso-wrap-distance-top:0pt;mso-wrap-distance-bottom:0pt;margin-top:-37.25pt;mso-position-vertical-relative:text;margin-left:-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未参加专业技术二级岗位聘期考核人员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44"/>
        </w:rPr>
      </w:pPr>
      <w:r>
        <w:rPr>
          <w:rFonts w:eastAsia="仿宋_GB2312;微软雅黑" w:cs="宋体;SimSun" w:ascii="仿宋_GB2312;微软雅黑" w:hAnsi="仿宋_GB2312;微软雅黑"/>
          <w:sz w:val="24"/>
          <w:szCs w:val="44"/>
        </w:rPr>
      </w:r>
    </w:p>
    <w:p>
      <w:pPr>
        <w:pStyle w:val="Normal"/>
        <w:spacing w:lineRule="exact" w:line="400"/>
        <w:rPr/>
      </w:pPr>
      <w:r>
        <w:rPr/>
        <w:t>单位（盖章）：                            设区市、省直管县（市）人力资源社会保障部门或省直主管部门（盖章）：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800"/>
        <w:gridCol w:w="3420"/>
        <w:gridCol w:w="2422"/>
        <w:gridCol w:w="3382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政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专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未参加考核原因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99135</wp:posOffset>
                </wp:positionV>
                <wp:extent cx="802640" cy="367665"/>
                <wp:effectExtent l="0" t="635" r="0" b="0"/>
                <wp:wrapTight wrapText="bothSides">
                  <wp:wrapPolygon edited="0">
                    <wp:start x="0" y="21581"/>
                    <wp:lineTo x="0" y="-19"/>
                    <wp:lineTo x="21600" y="-19"/>
                    <wp:lineTo x="21600" y="21581"/>
                    <wp:lineTo x="0" y="21581"/>
                  </wp:wrapPolygon>
                </wp:wrapTight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7.9pt;margin-top:55.05pt;width:63.15pt;height:28.9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24"/>
        </w:rPr>
        <w:t>填表说明：“未参加考核原因”一栏填写自然减员、调出、低聘、解聘、降级、开除等原因，并详细说明发生时间、调入单位、处分处理决定等情况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23:00Z</dcterms:created>
  <dc:creator>Administrator</dc:creator>
  <dc:description/>
  <dc:language>en-US</dc:language>
  <cp:lastModifiedBy>Administrator</cp:lastModifiedBy>
  <dcterms:modified xsi:type="dcterms:W3CDTF">2016-11-18T03:23:00Z</dcterms:modified>
  <cp:revision>1</cp:revision>
  <dc:subject/>
  <dc:title/>
</cp:coreProperties>
</file>