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科技大学第二附属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招聘简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科技大学第二附属医院位于洛阳市经济文化中心的西工区，北邻火车站，南邻周王城广场，交通十分便利。是一所具有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年辉煌历史的集医疗、科研、教学、预防保健、康复为一体的大型三级综合医院，是目前洛阳市卫计委下属的唯一一家三级综合公立医院。先后获得</w:t>
      </w:r>
      <w:r>
        <w:rPr>
          <w:rFonts w:ascii="仿宋_GB2312;仿宋" w:hAnsi="仿宋_GB2312;仿宋" w:cs="Verdana" w:eastAsia="仿宋_GB2312;仿宋"/>
          <w:sz w:val="32"/>
          <w:szCs w:val="32"/>
        </w:rPr>
        <w:t>卫生部优质护理服务考核优秀医院、河南</w:t>
      </w:r>
      <w:r>
        <w:rPr>
          <w:rFonts w:ascii="仿宋_GB2312;仿宋" w:hAnsi="仿宋_GB2312;仿宋" w:eastAsia="仿宋_GB2312;仿宋"/>
          <w:sz w:val="32"/>
          <w:szCs w:val="32"/>
        </w:rPr>
        <w:t>省医院创新管理先进单位、河南省文明单位、河南省双十佳医院、河南省行风建设先进单位、全国文化建设先进单位、全国综合医院中医药工作示范单位等荣誉称号。是洛阳市皮肤性病研究所、老年医学研究所、骨外科研究所、淋巴瘤研究所、高血压防治中心所在地，同时，还是洛阳市优质护理服务培训基地、农村卫生人员培训基地、医师规范化培训协同基地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医院现有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人，其中副高以上职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名，博士、硕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名。拥有床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建筑面积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平方米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置临床业务科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其中，心血管内科为国家临床重点建设专科，皮肤科为河南省医学临床特色专科，中医内科是河南省中医工作先进集体，风湿免疫科、神经内科、神经外科、肝胆外科为洛阳市重点专科，呼吸内科为市特色专科。对皮肤病、高血压病、心血管病、风湿免疫病等的诊治在全市乃至全省处于领先水平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拥有西门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5T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磁共振、双源炫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T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飞利浦大型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DSA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进口双相平板探测器摄片机、飞利浦笔记本彩超、西门子高端四维彩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各种大型医疗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台（件），为临床准确诊断、治疗、教学及医学研究提供了良好条件。近年来，腹腔镜在各专科广泛应用，科技进步不断迈上新台阶，获得省、市级多项科研成果奖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医院致力于传承老洛专医院“老百姓自己的医院”精神，牢记“以人为本，生命至上”的理念，谨守 “厚德精医，博学笃行”的院训，</w:t>
      </w:r>
      <w:r>
        <w:rPr>
          <w:rFonts w:ascii="仿宋_GB2312;仿宋" w:hAnsi="仿宋_GB2312;仿宋" w:eastAsia="仿宋_GB2312;仿宋"/>
          <w:sz w:val="32"/>
          <w:szCs w:val="32"/>
        </w:rPr>
        <w:t>大力实施技术强院战略，坚定不移走内涵式发展道路，实现医院可持续健康发展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地址：河南洛阳西工区金谷园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：赵科长、王科长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方式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379-63260135 63307277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kd2fyrsk@126.com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微信账号：河科大二附院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河科大二附院</w:t>
      </w:r>
      <w:r>
        <w:rPr>
          <w:rFonts w:cs="宋体" w:ascii="宋体" w:hAnsi="宋体"/>
          <w:color w:val="000000"/>
          <w:sz w:val="44"/>
          <w:szCs w:val="44"/>
        </w:rPr>
        <w:t>2017</w:t>
      </w:r>
      <w:r>
        <w:rPr>
          <w:rFonts w:ascii="宋体" w:hAnsi="宋体" w:cs="宋体"/>
          <w:color w:val="000000"/>
          <w:sz w:val="44"/>
          <w:szCs w:val="44"/>
        </w:rPr>
        <w:t>年招聘计划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tbl>
      <w:tblPr>
        <w:tblW w:w="10880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20"/>
        <w:gridCol w:w="820"/>
        <w:gridCol w:w="520"/>
        <w:gridCol w:w="1420"/>
        <w:gridCol w:w="1060"/>
        <w:gridCol w:w="1680"/>
        <w:gridCol w:w="800"/>
        <w:gridCol w:w="620"/>
        <w:gridCol w:w="1320"/>
      </w:tblGrid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室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化内分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练掌握内镜操作者优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外肿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外血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分泌与代谢性疾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介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生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外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神经介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外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介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骨关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液肿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骨关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耳鼻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耳鼻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科临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肤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历为统招二本以上</w:t>
            </w:r>
          </w:p>
        </w:tc>
      </w:tr>
      <w:tr>
        <w:trPr>
          <w:trHeight w:val="8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生儿或神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光美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历为统招二本以上</w:t>
            </w:r>
          </w:p>
        </w:tc>
      </w:tr>
      <w:tr>
        <w:trPr>
          <w:trHeight w:val="12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诊内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形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形外科（瘢痕、脂肪填充、激光美容；眼部、鼻部面部整形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诊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症医学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诊内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症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诊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R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磁共振诊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影像诊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优先</w:t>
            </w:r>
          </w:p>
        </w:tc>
      </w:tr>
      <w:tr>
        <w:trPr>
          <w:trHeight w:val="5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男护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助产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声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感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技术、检验及医学相关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练掌握计算机技术及网络技术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生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检验，硕士分子生物学诊断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养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营养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营养学专业并有执业医师资质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4:00Z</dcterms:created>
  <dc:creator>Liiang</dc:creator>
  <dc:description/>
  <dc:language>en-US</dc:language>
  <cp:lastModifiedBy>Administrator</cp:lastModifiedBy>
  <cp:lastPrinted>2011-12-19T09:31:00Z</cp:lastPrinted>
  <dcterms:modified xsi:type="dcterms:W3CDTF">2016-11-18T00:32:54Z</dcterms:modified>
  <cp:revision>5</cp:revision>
  <dc:subject/>
  <dc:title>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