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1220"/>
        <w:gridCol w:w="640"/>
        <w:gridCol w:w="660"/>
        <w:gridCol w:w="720"/>
        <w:gridCol w:w="1665"/>
        <w:gridCol w:w="10"/>
        <w:gridCol w:w="1765"/>
        <w:gridCol w:w="5840"/>
      </w:tblGrid>
      <w:tr>
        <w:trPr>
          <w:trHeight w:val="929" w:hRule="atLeast"/>
        </w:trPr>
        <w:tc>
          <w:tcPr>
            <w:tcW w:w="14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长乐市人力资源社会保障系统、街道（乡镇）劳动保障事务所、社区专职劳动保障协理员公益性岗位情况表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员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人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范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 注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人社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职劳动保障协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务派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专（高中）及以上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</w:rPr>
              <w:t>岗位包括：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市人社局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市人社局机关服务窗口，市城乡居民保服务窗口，市机关社保服务窗口，市医保服务窗口，市劳动就业中心服务窗口）；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吴航街道社区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东关社区、十洋社区、洋锦社区、西关社区、胜德社区）；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航城街道社区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航辉社区、锦辉社区）；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乡镇（街道）</w:t>
            </w:r>
            <w:r>
              <w:rPr>
                <w:rFonts w:eastAsia="仿宋_GB2312" w:cs="宋体;SimSun" w:ascii="仿宋_GB2312" w:hAnsi="仿宋_GB2312"/>
                <w:kern w:val="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营前街道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个，金峰镇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个，吴航街道、文峰镇、梅花镇、潭头镇、罗联乡、猴屿乡各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个。）</w:t>
            </w:r>
          </w:p>
        </w:tc>
      </w:tr>
      <w:tr>
        <w:trPr>
          <w:trHeight w:val="26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人社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职劳动保障协理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务派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5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乐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专（高中）及以上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</w:rPr>
              <w:t>岗位包括：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市人社局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市劳动保障监察大队服务窗口，市社会劳动保险管理中心服务窗口，市人事人才中心服务窗口，市劳动争议仲裁院服务窗口）；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吴航街道社区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三峰社区、航兴社区、航华社区、西滨社区、景美社区）；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航城街道社区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仁辉社区、丹辉社区）；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乡镇（街道）</w:t>
            </w:r>
            <w:r>
              <w:rPr>
                <w:rFonts w:eastAsia="仿宋_GB2312" w:cs="宋体;SimSun" w:ascii="仿宋_GB2312" w:hAnsi="仿宋_GB2312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</w:rPr>
              <w:t>个岗位（漳港街道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个，湖南镇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个，航城街道、首占镇、玉田镇、松下镇、江田镇、古槐镇、文武砂镇、鹤上镇各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个。）</w:t>
            </w:r>
          </w:p>
        </w:tc>
      </w:tr>
      <w:tr>
        <w:trPr>
          <w:trHeight w:val="495" w:hRule="atLeast"/>
        </w:trPr>
        <w:tc>
          <w:tcPr>
            <w:tcW w:w="142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每位报名者只能报考一个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03:00Z</dcterms:created>
  <dc:creator>lenovo</dc:creator>
  <dc:description/>
  <cp:keywords/>
  <dc:language>en-US</dc:language>
  <cp:lastModifiedBy>lenovo</cp:lastModifiedBy>
  <dcterms:modified xsi:type="dcterms:W3CDTF">2016-11-21T02:04:00Z</dcterms:modified>
  <cp:revision>1</cp:revision>
  <dc:subject/>
  <dc:title>附件1：</dc:title>
</cp:coreProperties>
</file>