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开州区面向全日制研究生和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全日制应届毕业本科生公开考核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卫生计生事业单位工作人员岗位一览表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867"/>
        <w:gridCol w:w="990"/>
        <w:gridCol w:w="685"/>
        <w:gridCol w:w="641"/>
        <w:gridCol w:w="678"/>
        <w:gridCol w:w="904"/>
        <w:gridCol w:w="509"/>
        <w:gridCol w:w="2803"/>
        <w:gridCol w:w="2620"/>
        <w:gridCol w:w="1508"/>
        <w:gridCol w:w="2355"/>
      </w:tblGrid>
      <w:tr>
        <w:trPr>
          <w:tblHeader w:val="true"/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岗位等级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招聘数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学历条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专业条件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其他条件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人民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麻醉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麻醉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人民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儿科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儿内科、儿外科各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微软雅黑"/>
                <w:sz w:val="18"/>
                <w:szCs w:val="18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人民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内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泌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内科学专业（内分泌方向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人民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心内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内科学专业（心血管病方向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人民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肛肠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外科学专业、中医外科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人民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神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内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神经病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人民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口腔医学专业、口腔临床医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人民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肝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外科学专业（肝胆心胸外科方向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人民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医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影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影像医学与核医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人民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rFonts w:cs="微软雅黑"/>
                <w:spacing w:val="-8"/>
                <w:sz w:val="18"/>
                <w:szCs w:val="18"/>
              </w:rPr>
              <w:t>财务管理专业、会计专业、会计学专业、审计学专业、审计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人民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总务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机械制造及自动化专业、机械工程专业、机械电子工程专业、控制科学与工程专业、检测技术与自动化装置专业、系统工程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人民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信息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软件工程专业、计算机科学与技术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中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临床医学专业（含全科医学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中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微软雅黑"/>
                <w:color w:val="000000"/>
                <w:sz w:val="18"/>
                <w:szCs w:val="18"/>
              </w:rPr>
              <w:t>中西医结合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中医学专业、中西医临床专业、中西医结合临床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中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微软雅黑"/>
                <w:color w:val="000000"/>
                <w:sz w:val="18"/>
                <w:szCs w:val="18"/>
              </w:rPr>
              <w:t>中西医结合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临床医学中医学专业、中西医临床专业、中西医结合临床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中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保健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预防医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中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超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医学影像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中医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医学信息管理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医学信息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妇幼保健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临床医学专业（含全科医学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妇幼保健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影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医学影像学专业、医学影像技术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精神卫生中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药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技十三级及以上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药学专业、药剂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精神卫生中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业技术十三级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护理学专业、护理专业、高等护理专业、高级护理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男性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主要从事精神病护理工作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精神卫生中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业技术十二级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全日制研究生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计算机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已取得全国计算机二级考试合格证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疾病预防控制中心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卫生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业技术十二级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预防医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结核病防治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门诊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业技术十三级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临床医学类、中西医结合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结核病防治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卫生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业技术十二级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预防医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临江镇中心卫生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口腔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业技术十三级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口腔医学专业、</w:t>
            </w:r>
            <w:r>
              <w:rPr>
                <w:rFonts w:cs="微软雅黑"/>
                <w:sz w:val="18"/>
                <w:szCs w:val="18"/>
              </w:rPr>
              <w:t>口腔临床医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临江镇中心卫生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影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业技术十三级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医学影像学专业、医学影像学技术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区卫计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长沙镇中心卫生院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差额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临床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专业技术十三级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附件</w:t>
      </w:r>
      <w:r>
        <w:rPr>
          <w:rFonts w:eastAsia="方正黑体_GBK" w:ascii="方正黑体_GBK" w:hAnsi="方正黑体_GBK"/>
          <w:b/>
          <w:sz w:val="32"/>
          <w:szCs w:val="32"/>
        </w:rPr>
        <w:t>2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b/>
          <w:sz w:val="32"/>
          <w:szCs w:val="32"/>
        </w:rPr>
        <w:t>审核结果：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b/>
          <w:sz w:val="32"/>
          <w:szCs w:val="32"/>
        </w:rPr>
        <w:t>审核人签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sz w:val="23"/>
        </w:rPr>
      </w:pPr>
      <w:r>
        <w:rPr>
          <w:rFonts w:ascii="方正小标宋_GBK" w:hAnsi="方正小标宋_GBK" w:eastAsia="方正小标宋_GBK"/>
          <w:sz w:val="38"/>
          <w:szCs w:val="36"/>
        </w:rPr>
        <w:t>开州区公开考核招聘卫生计生事业单位人员报名表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报考单位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报考职位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职位类别：</w:t>
      </w:r>
      <w:r>
        <w:rPr>
          <w:rFonts w:eastAsia="Times New Roman"/>
          <w:b/>
        </w:rPr>
        <w:t xml:space="preserve">          </w:t>
      </w:r>
      <w:r>
        <w:rPr>
          <w:b/>
        </w:rPr>
        <w:t>准考证号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43"/>
        <w:gridCol w:w="724"/>
        <w:gridCol w:w="720"/>
        <w:gridCol w:w="593"/>
        <w:gridCol w:w="24"/>
        <w:gridCol w:w="103"/>
        <w:gridCol w:w="549"/>
        <w:gridCol w:w="44"/>
        <w:gridCol w:w="900"/>
        <w:gridCol w:w="127"/>
        <w:gridCol w:w="284"/>
        <w:gridCol w:w="239"/>
        <w:gridCol w:w="357"/>
        <w:gridCol w:w="20"/>
        <w:gridCol w:w="219"/>
        <w:gridCol w:w="99"/>
        <w:gridCol w:w="202"/>
        <w:gridCol w:w="84"/>
        <w:gridCol w:w="47"/>
        <w:gridCol w:w="208"/>
        <w:gridCol w:w="259"/>
        <w:gridCol w:w="259"/>
        <w:gridCol w:w="263"/>
        <w:gridCol w:w="34"/>
        <w:gridCol w:w="206"/>
        <w:gridCol w:w="284"/>
        <w:gridCol w:w="32"/>
        <w:gridCol w:w="207"/>
        <w:gridCol w:w="285"/>
        <w:gridCol w:w="259"/>
        <w:gridCol w:w="259"/>
        <w:gridCol w:w="259"/>
        <w:gridCol w:w="259"/>
        <w:gridCol w:w="367"/>
      </w:tblGrid>
      <w:tr>
        <w:trPr>
          <w:trHeight w:val="447" w:hRule="atLeast"/>
        </w:trPr>
        <w:tc>
          <w:tcPr>
            <w:tcW w:w="1206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8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面貌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0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应届毕业生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曾任何种职务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单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机关事业单位及主管部门、人事主管部门是否同意报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受过何种奖励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取得时间或文号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诺</w:t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ind w:right="420" w:firstLine="6615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ind w:left="-283" w:firstLine="738"/>
        <w:rPr/>
      </w:pPr>
      <w:r>
        <w:rPr>
          <w:b/>
        </w:rPr>
        <w:t>填表说明：</w:t>
      </w:r>
      <w:r>
        <w:rPr/>
        <w:t>请报考人员用钢笔或签字笔填写报名表和《准考证》，</w:t>
      </w:r>
      <w:r>
        <w:rPr>
          <w:b/>
        </w:rPr>
        <w:t>字迹清晰工整</w:t>
      </w:r>
      <w:r>
        <w:rPr/>
        <w:t>。“准考证号”不填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4"/>
          <w:szCs w:val="36"/>
        </w:rPr>
      </w:pPr>
      <w:r>
        <w:rPr>
          <w:rFonts w:ascii="方正小标宋_GBK" w:hAnsi="方正小标宋_GBK" w:eastAsia="方正小标宋_GBK"/>
          <w:sz w:val="34"/>
          <w:szCs w:val="36"/>
        </w:rPr>
        <w:t>开州区公开考核招聘卫生计生事业单位人员准考证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53"/>
        <w:gridCol w:w="239"/>
        <w:gridCol w:w="4374"/>
      </w:tblGrid>
      <w:tr>
        <w:trPr>
          <w:trHeight w:val="4977" w:hRule="atLeast"/>
        </w:trPr>
        <w:tc>
          <w:tcPr>
            <w:tcW w:w="373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职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195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处</w:t>
            </w:r>
          </w:p>
        </w:tc>
        <w:tc>
          <w:tcPr>
            <w:tcW w:w="23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内进入面试候考室。逾期未到规定地点面试的，视为自动放弃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进入面试候考室后，应关闭所有通讯工具，交工作人员统一保管。未按规定关闭通讯工具或未将通讯工具交由工作人员同意保管的，一旦发现，视为面试违规处理，取消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进入侯考室，应出示本人身份证、准考证，由工作人员核实身份后进行面试报到签字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考生随机抽取面试顺序号，并签字确认。面试顺序一旦抽签确定后，不得要求重新抽取，也不得与其他考生互换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不得将面试顺序号向面试候考室以外的其他任何人员透露，否则将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考场纪律。面试时，考生只能向考官报告自己的面试顺序号，不得向考官和工作人员透露自己的姓名、报考单位、报考职位等与个人信息有关的内容，否则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生不得将面试题本、面试使用的草稿纸等资料带出考室。面试结束后，由面试引导员引导考生到侯分室侯分。</w:t>
            </w:r>
          </w:p>
          <w:p>
            <w:pPr>
              <w:pStyle w:val="Normal"/>
              <w:spacing w:lineRule="exact" w:line="22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477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3:00Z</dcterms:created>
  <dc:creator>雨林木风</dc:creator>
  <dc:description/>
  <cp:keywords/>
  <dc:language>en-US</dc:language>
  <cp:lastModifiedBy>微软用户</cp:lastModifiedBy>
  <cp:lastPrinted>2004-03-25T04:40:00Z</cp:lastPrinted>
  <dcterms:modified xsi:type="dcterms:W3CDTF">2016-11-21T07:44:00Z</dcterms:modified>
  <cp:revision>3</cp:revision>
  <dc:subject/>
  <dc:title>开县2016年公开考核招聘卫生事业单位工作人员简章</dc:title>
</cp:coreProperties>
</file>