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公务员招录专业设置分类参考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思想政治教育、政治学与行政学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、社区管理、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镇管理、农村行政管理、社会福利事业管理、涉外事务管理、行政管理办公自动化、教育管理等各专业公共行政管理、文化产业等各类产业管理、航运管理等各类交通运输管理、自然保护区等各类保护区和开发区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、社会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司法社会工作方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社会管理、社区管理、社区康复、家政学、老年服务、青少年工作等相关专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财政税收类、金融类、会计与审计类、经济学、国际经济、发展经济学、国民经济管理、国际经济与贸易、管理科学、管理科学与工程、工商管理、工业经济、项目管理、土地管理、企业管理、市场营销、市场开发、汽车技术服务与营销、投资学、人力资源管理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信息管理、管理工程、国际工程管理、国际市场营销、商务管理、医药营销等各种专业营销、工商企业管理、工商行政管理、证券投资与管理、会展经济与管理、</w:t>
      </w:r>
      <w:hyperlink r:id="rId2" w:tgtFrame="http://www.qhpta.com/html/3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商务</w:t>
        </w:r>
      </w:hyperlink>
      <w:r>
        <w:rPr>
          <w:rFonts w:ascii="仿宋_GB2312" w:hAnsi="仿宋_GB2312" w:eastAsia="仿宋_GB2312"/>
          <w:sz w:val="32"/>
          <w:szCs w:val="32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等相关专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财政税收类：财政学、税收、税务、涉外税收等相关专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金融类：金融学、金融工程、金融管理、经济与金融、国际金融、信用管理、证券、证券投资、期货、货币银行学、保险学、医疗保险实务等相关专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会计与审计类：会计学、审计学、财务管理、财务会计、国际会计、会计或财务电算化、注册会计师、会计与统计核算、财务信息管理、工业会计等各类专业会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科学、统计学、计划统计、经营计划与统计、统计与概算等各类专业统计调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法律类：法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诉讼法、知识产权法、法律、国际法、刑事司法、监狱学、律师、涉外法律、经济法律事务、法律事务、公安法制、司法助理、书记官、法律文秘、国际经贸法律服务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、文艺学等各类专业文秘或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闻传播类：新闻学、传播学、广播电视新闻学、编辑出版学、媒体创意、广告学、影视艺术技术、广播电视技术或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学、文物保护、博物馆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民族宗教类：民族文献学、民族史、民族学、宗教学、中国少数民族语言文学、民族理论与民族政策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图书与档案学类：图书馆管理、档案管理、科技档案、图书档案管理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、计算机科学与技术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办公自动化技术、软件工程、软件测试、数字媒体技术、物联网工程、网络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子信息与自动化类：电子信息科学与技术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自动化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假肢矫形工程、生物信息技术、雷电防护科学与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机械类：工业设计、机械设计、机械工程及自动化、机械制造、机械设计制造及其自动化、机械电子工程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、过程装备与控制工程、机械电子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、司法鉴定、司法鉴定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教育学类：教育学、思想政治教育、科学教育、初等教育、小学教育、学前教育、现代教育技术、教育管理、职业技术教育管理、特殊教育、言语听觉科学、化学教育、人文教育、地理教育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等各学科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心理学类：心理学、应用心理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临床心理学方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犯罪心理学、社会心理学、心理咨询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艺术类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以按照小类设置专业条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类：美术、绘画、中国画、油画、戏剧影视美术设计、雕塑、书法、戏剧影视美术设计、动画、木偶表演与制作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类：电影编导、广播编导、电视编导、影视学、电视艺术、电影学、广播电视艺术、摄影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类：舞蹈学、舞蹈编导、芭蕾舞、中国舞、民族舞蹈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类：戏剧学、戏曲学、戏剧影视文学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类：戏剧戏曲表演、话剧表演、影视表演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类：艺术管理、文化事业管理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类：艺术学、公共艺术、艺术设计、新媒体艺术、会展艺术与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化学化工类：化学、应用化学、放射化学、化工、化学工程与艺术、化学工艺、应用化工技术、精细化工、有机化工、工业生物工程、化工设备、化学工程与工艺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学、大气科学技术、大气探测技术、应用气象技术、防雷技术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地理科学类：地理、自然地理学、地理信息系统、地理信息科学与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国土资源和地质地矿类：国土资源调查、国土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城乡规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理、城市检测与工程技术、水环境监测与保护、城市水净化技术、室内检测与控制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城建规划类：城乡规划、城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划、园林规划、道路规划、土地规划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建筑建设类：建筑电气与智能化、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交通类（可以按照小类设置专业条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船舶工程、交通管理、交通工程管理、路政管理、城市交通运输、公路运输与管理、公路监理、水运管理、港口业务管理、各类轨道交通工程等相关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交通工程类：道路桥梁与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交通安全与智能控制、高等级公路维护与管理、城市轨道交通、机场工程与总体设计、国际航运业务管理、工程机械运用与维护、工程机械控制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设计、城市园林管理、园林绿化、园林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动物科学类：动物科学、动物医学、畜禽生产教育、蜂学、昆虫学、蚕学、动物药学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水产类：渔业综合技术、海洋渔业、淡水渔业、水产、水产养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水族、海水养殖、渔业资源与渔政管理、水生动植物保护、海洋捕捞技术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医学类：藏医学、蒙医学、基础医学、医学信息学、临床医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西医临床医学、预防医学、卫生检验检疫、妇幼保健医学、妇幼卫生学、营养学、口腔医学、口腔修复工艺学、中医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中医骨伤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针灸推拿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康复医学方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生物医学工程、医学检验技术、医学生物技术、口腔医学技术、医学营养、呼吸治疗技术、护理学、助产、护士、涉外护士、产假护士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相关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dianzishangw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7:00Z</dcterms:created>
  <dc:creator>Administrator</dc:creator>
  <dc:description/>
  <cp:keywords/>
  <dc:language>en-US</dc:language>
  <cp:lastModifiedBy>Administrator</cp:lastModifiedBy>
  <dcterms:modified xsi:type="dcterms:W3CDTF">2016-04-15T08:37:00Z</dcterms:modified>
  <cp:revision>6</cp:revision>
  <dc:subject/>
  <dc:title>青海省公务员招录专业设置分类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