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广安发展建设集团公开招聘岗位及条件一览表</w:t>
      </w:r>
    </w:p>
    <w:tbl>
      <w:tblPr>
        <w:tblW w:w="128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1534"/>
        <w:gridCol w:w="674"/>
        <w:gridCol w:w="6175"/>
        <w:gridCol w:w="2100"/>
        <w:gridCol w:w="1514"/>
      </w:tblGrid>
      <w:tr>
        <w:trPr>
          <w:trHeight w:val="7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招聘岗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招聘人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应聘条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提供待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27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会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）男女不限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岁以下，财务管理、会计等相关专业本科及以上学历，具有财务管理、会计及相关工作经验或具备中级会计师及以上职称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）熟悉财务会计、管理会计、税务筹划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）具备很强的财务分析技能，熟悉财税法规政策，能够熟练使用各种财务软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）较强的分析判断能力、沟通协调能力、资金管理能力，有一定的公文写作水平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年收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万以上（含个人五险一金）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根据公司实际需求及个人能力，分配至集团本部或各子公司工作</w:t>
            </w:r>
          </w:p>
        </w:tc>
      </w:tr>
      <w:tr>
        <w:trPr>
          <w:trHeight w:val="27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出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）男女不限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岁以下，大学专科及以上学历，持会计证，有出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会计工作经验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）具有全面的财务专业知识，了解会计准则及相关的财务、税务等法律法规，熟悉银行结算业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）具备良好的沟通能力，善于处理流程事务，有良好的独立工作能力和财务分析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）为人诚实，工作严谨、原则性强，有较强的敬业精神及执行能力，反应敏锐、思维清晰。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人力资源专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）男女不限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岁左右，人力资源管理、工商管理、企业管理等相关专业，全日制本科及以上学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）具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年以上企业人力资源管理工作经验，有人力资源六大模块实操经验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）熟悉劳动人事法律法规，能独立开展薪酬、绩效、招聘、培训等人事管理工作，建立健全人事管理制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）具有较强的责任心、原则性、保密意识和亲和力，思维缜密细致，能承受较大的工作压力，具有较强的沟通协调能力、计划执行能力及公文写作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）熟练使用自动化办公软件，具备基本网络知识，有较高的写作水平。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97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备注：以上招聘岗位视其工作能力，按照企业薪酬体系进行调整。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39:00Z</dcterms:created>
  <dc:creator>Administrator</dc:creator>
  <dc:description/>
  <cp:keywords/>
  <dc:language>en-US</dc:language>
  <cp:lastModifiedBy>xbany</cp:lastModifiedBy>
  <dcterms:modified xsi:type="dcterms:W3CDTF">2016-11-24T00:39:00Z</dcterms:modified>
  <cp:revision>2</cp:revision>
  <dc:subject/>
  <dc:title/>
</cp:coreProperties>
</file>