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4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ind w:left="-178" w:hanging="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深圳市龙华新区</w:t>
      </w:r>
      <w:r>
        <w:rPr>
          <w:rFonts w:eastAsia="仿宋_GB2312" w:cs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sz w:val="32"/>
          <w:szCs w:val="32"/>
        </w:rPr>
        <w:t>年赴外招聘医疗专业应届毕业生报名表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仿宋" w:eastAsia="仿宋_GB2312"/>
          <w:sz w:val="28"/>
          <w:szCs w:val="28"/>
        </w:rPr>
        <w:t>应聘岗位：                        岗位</w:t>
      </w:r>
      <w:r>
        <w:rPr/>
        <w:t>编号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87"/>
        <w:gridCol w:w="360"/>
        <w:gridCol w:w="1588"/>
        <w:gridCol w:w="746"/>
        <w:gridCol w:w="529"/>
        <w:gridCol w:w="746"/>
        <w:gridCol w:w="993"/>
        <w:gridCol w:w="820"/>
        <w:gridCol w:w="1977"/>
      </w:tblGrid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（照 片）</w:t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规培证取得时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了解信息渠道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官方网站  □高校毕业生就业网    □微信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现场宣讲  □学生工作部或辅导员  □其他</w:t>
            </w:r>
          </w:p>
        </w:tc>
      </w:tr>
      <w:tr>
        <w:trPr>
          <w:trHeight w:val="261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从高中起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Cs w:val="21"/>
              </w:rPr>
              <w:t>（加注“同意报名”意见并盖章）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审查人签名：                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报名和资格审查时，考生须准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近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right="11" w:firstLine="36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填写须字迹清楚，任何栏目内容经涂改则无效；</w:t>
      </w:r>
    </w:p>
    <w:p>
      <w:pPr>
        <w:pStyle w:val="Normal"/>
        <w:autoSpaceDE w:val="false"/>
        <w:snapToGrid w:val="false"/>
        <w:spacing w:lineRule="atLeast" w:line="240"/>
        <w:ind w:right="11"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一式二份，考生和招考单位各留存一份。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26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承诺人：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016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33:00Z</dcterms:created>
  <dc:creator>asd</dc:creator>
  <dc:description/>
  <cp:keywords/>
  <dc:language>en-US</dc:language>
  <cp:lastModifiedBy>杨奕乐</cp:lastModifiedBy>
  <cp:lastPrinted>2016-09-20T14:51:00Z</cp:lastPrinted>
  <dcterms:modified xsi:type="dcterms:W3CDTF">2016-11-17T06:11:00Z</dcterms:modified>
  <cp:revision>3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