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6" w:before="120" w:after="12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2"/>
          <w:szCs w:val="32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年苍溪县引进初中、小学、幼儿教师岗位设置表</w:t>
      </w:r>
    </w:p>
    <w:tbl>
      <w:tblPr>
        <w:tblW w:w="12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620"/>
        <w:gridCol w:w="957"/>
      </w:tblGrid>
      <w:tr>
        <w:trPr>
          <w:tblHeader w:val="true"/>
          <w:trHeight w:val="49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教师设岗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设岗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设岗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计</w:t>
            </w:r>
          </w:p>
        </w:tc>
      </w:tr>
      <w:tr>
        <w:trPr>
          <w:tblHeader w:val="true"/>
          <w:trHeight w:val="25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教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陵江四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水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青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庙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禅林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桥初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桥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子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龙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宁初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宁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鸳溪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王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河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川镇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川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观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河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坝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王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子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壁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唤马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歧坪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高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漓江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鲤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山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驿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峰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安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昌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山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东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林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店初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店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山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马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溪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菜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溪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灶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坡初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坡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石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洞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猫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杨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子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斗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河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地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985" w:gutter="0" w:header="851" w:top="1588" w:footer="1134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85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 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4:00Z</dcterms:created>
  <dc:creator>微软用户</dc:creator>
  <dc:description/>
  <cp:keywords/>
  <dc:language>en-US</dc:language>
  <cp:lastModifiedBy>lyq</cp:lastModifiedBy>
  <cp:lastPrinted>2016-11-08T14:50:00Z</cp:lastPrinted>
  <dcterms:modified xsi:type="dcterms:W3CDTF">2016-11-28T01:00:00Z</dcterms:modified>
  <cp:revision>6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