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高层次人才招聘计划及招聘条件</w:t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140"/>
      </w:tblGrid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19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科学技术、计算机网络技术、软件技术、物联网应用技术、电子商务、会计学、国际贸易、数控技术、工业机器人技术、室内艺术设计、动漫设计、视觉传达设计、工程造价、建筑工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——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高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；或副高，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；或博士研究生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较高的学术造诣和职业素养，在学科（专业）或行业领域中有一定影响。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选省市人才项目者优先。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别优秀者年龄可适当放宽。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教师招聘计划及招聘条件</w:t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40"/>
        <w:gridCol w:w="1980"/>
        <w:gridCol w:w="900"/>
        <w:gridCol w:w="4158"/>
      </w:tblGrid>
      <w:tr>
        <w:trPr>
          <w:trHeight w:val="4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、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230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科学与技术（计算机应用技术、网络技术、软件技术、电子商务技术、移动网站设计与开发）、新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；副高及以上职称或有大公司专业岗位任职经历者，学历可放宽至本科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研究生优先，有高校教学工作经历者优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电子商务平台设计、美工、摄影、平面设计等相关工作经验者优先；有网站设计与建设等相关工作经验者优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UI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界面设计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计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数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处理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方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经验者优先；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H3CSE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CCNP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HCNP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证书者优先。</w:t>
            </w:r>
          </w:p>
        </w:tc>
      </w:tr>
      <w:tr>
        <w:trPr>
          <w:trHeight w:val="217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物联网应用技术、信号与信息处理、通信与信息系统、检测技术与自动化装置、电路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；副高及以上职称或有大公司专业岗位任职经历者，学历可放宽至本科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研究生优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．获过全国电子设计竞赛二等奖或“飞思卡尔”智能汽车竞赛省一等奖及以上者优先；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Linu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C#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QT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cortex-A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方面开发经验者优先。</w:t>
            </w:r>
          </w:p>
        </w:tc>
      </w:tr>
      <w:tr>
        <w:trPr>
          <w:trHeight w:val="16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计学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；副高及以上职称或有大公司专业岗位任职经历者，学历可放宽至本科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研究生优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企业会计、财务主管等岗位工作经验者优先。</w:t>
            </w:r>
          </w:p>
        </w:tc>
      </w:tr>
      <w:tr>
        <w:trPr>
          <w:trHeight w:val="118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；副高及以上职称或有大公司专业岗位任职经历者，学历可放宽至本科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研究生优先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从事跨境电子商务或相关工作经历者优先。</w:t>
            </w:r>
          </w:p>
        </w:tc>
      </w:tr>
      <w:tr>
        <w:trPr>
          <w:trHeight w:val="131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物理电子学，电路与系统等电子信息类专业、检测技术与自动化装置、模式识别与自动化装置等控制类专业、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．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；副高及以上职称或有大公司专业岗位任职经历者，学历可放宽至本科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研究生优先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．有相关从业经验者优先。</w:t>
            </w:r>
          </w:p>
        </w:tc>
      </w:tr>
      <w:tr>
        <w:trPr>
          <w:trHeight w:val="15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气工程及其自动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动化、机械工程、机械设计制造及其自动化、机械电子工程、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；副高及以上职称或有大公司专业岗位任职经历者，学历可放宽至本科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研究生优先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机械设计、自动化竞赛经验者优先。有相关从业经验者优先。</w:t>
            </w:r>
          </w:p>
        </w:tc>
      </w:tr>
      <w:tr>
        <w:trPr>
          <w:trHeight w:val="153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汽车营销与服务、市场营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车辆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；汽车品牌营销经验特别丰富者，学历可放宽到本科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研究生优先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汽车销售经验且业绩优秀者优先。</w:t>
            </w:r>
          </w:p>
        </w:tc>
      </w:tr>
      <w:tr>
        <w:trPr>
          <w:trHeight w:val="17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 w:color="FF000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能源科学与工程、能源与动力工程、电子信息类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；有新能源汽车相关技术研发经验者，学历可放宽到本科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研究生优先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新能源汽车相关技术研发经验者优先。</w:t>
            </w:r>
          </w:p>
        </w:tc>
      </w:tr>
      <w:tr>
        <w:trPr>
          <w:trHeight w:val="180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 w:color="FF000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车辆工程、电子信息类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；有汽车相关技术研发或维修经验丰富者，学历可放宽到本科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研究生优先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丰富汽车相关技术研发或维修经验者优先。</w:t>
            </w:r>
          </w:p>
        </w:tc>
      </w:tr>
      <w:tr>
        <w:trPr>
          <w:trHeight w:val="97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训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科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技能娴熟，熟练掌握操作规范，安全意识强，并有较强的传授能力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丰富实际岗位工作经验的能工巧匠，学历和年龄可适当放宽。</w:t>
            </w:r>
          </w:p>
        </w:tc>
      </w:tr>
      <w:tr>
        <w:trPr>
          <w:trHeight w:val="92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铣车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训基地管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科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岗位技术技能娴熟，有较强的传授能力。</w:t>
            </w:r>
          </w:p>
        </w:tc>
      </w:tr>
      <w:tr>
        <w:trPr>
          <w:trHeight w:val="175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筑与设计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动漫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；副高及以上职称或专业岗位从业经验丰富者，学历可放宽至本科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研究生优先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专业岗位从业经历者优先；精通三维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E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相关动画制作软件者优先。</w:t>
            </w:r>
          </w:p>
        </w:tc>
      </w:tr>
      <w:tr>
        <w:trPr>
          <w:trHeight w:val="17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字媒体艺术设计、工业设计、新媒体与交互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；副高及以上职称或专业岗位从业经验丰富者，学历可放宽至本科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研究生优先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专业岗位实际工作经历者优先。</w:t>
            </w:r>
          </w:p>
        </w:tc>
      </w:tr>
      <w:tr>
        <w:trPr>
          <w:trHeight w:val="208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结构工程、岩土工程、工程测绘、土木工程、工程造价等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；副高及以上职称者或有大公司（设计院）专业岗位任职经历和工程业绩者，学历可放宽至本科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研究生优先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册造价师优先；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及以上工程造价咨询经验者优先；有工程现场施工经验者优先。</w:t>
            </w:r>
          </w:p>
        </w:tc>
      </w:tr>
      <w:tr>
        <w:trPr>
          <w:trHeight w:val="201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筑与设计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室内设计、环境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；副高及以上职称者或有大公司（设计院）专业岗位任职经历和工程业绩者，学历可放宽至本科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研究生优先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设计院或设计公司从事设计师、预决算、施工与管理、软装等工作经验者优先。</w:t>
            </w:r>
          </w:p>
        </w:tc>
      </w:tr>
      <w:tr>
        <w:trPr>
          <w:trHeight w:val="97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筑实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土木建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科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，熟练掌握钢筋绑扎、模板安装制作、砖墙砌筑等岗位操作技能和操作规范，安全意识强，并有较强的传授能力。</w:t>
            </w:r>
          </w:p>
        </w:tc>
      </w:tr>
      <w:tr>
        <w:trPr>
          <w:trHeight w:val="77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训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有专业岗位从业经验者优先。</w:t>
            </w:r>
          </w:p>
        </w:tc>
      </w:tr>
      <w:tr>
        <w:trPr>
          <w:trHeight w:val="73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以上医学教学工作经验者优先。</w:t>
            </w:r>
          </w:p>
        </w:tc>
      </w:tr>
      <w:tr>
        <w:trPr>
          <w:trHeight w:val="60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有护理工作经验者优先。</w:t>
            </w:r>
          </w:p>
        </w:tc>
      </w:tr>
      <w:tr>
        <w:trPr>
          <w:trHeight w:val="9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艺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美操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育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编创能力和形象气质特别优秀者，学历可放宽至本科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具有舞蹈编排、音乐制作能力。</w:t>
            </w:r>
          </w:p>
        </w:tc>
      </w:tr>
      <w:tr>
        <w:trPr>
          <w:trHeight w:val="5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科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学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</w:p>
        </w:tc>
      </w:tr>
      <w:tr>
        <w:trPr>
          <w:trHeight w:val="137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文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学、法学、历史学、哲学、教育学等相关学科、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较强写作能力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文字工作经历和业绩者优先。业绩特别优秀者不受学科专业限制。</w:t>
            </w:r>
          </w:p>
        </w:tc>
      </w:tr>
      <w:tr>
        <w:trPr>
          <w:trHeight w:val="137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艺术中心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动控制类或剧场技术管理类；会展策划与管理类或酒店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科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，有较强的服务意识、动手能力和执行力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岗位工作经验者优先。</w:t>
            </w:r>
          </w:p>
        </w:tc>
      </w:tr>
      <w:tr>
        <w:trPr>
          <w:trHeight w:val="9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研究生优先，有高校管理岗位工作经历者优先。</w:t>
            </w:r>
          </w:p>
        </w:tc>
      </w:tr>
      <w:tr>
        <w:trPr>
          <w:trHeight w:val="78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图书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图书馆学、情报学、信息资源管理、信息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以上学历，或图书资料系列中级及以上职称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；副高及以上职称者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</w:p>
        </w:tc>
      </w:tr>
      <w:tr>
        <w:trPr>
          <w:trHeight w:val="1188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心理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心理咨询、辅导等岗位工作经历者优先。</w:t>
            </w:r>
          </w:p>
        </w:tc>
      </w:tr>
      <w:tr>
        <w:trPr>
          <w:trHeight w:val="11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本科毕业生或研究生学历，中共党员，有校级学生干部经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，特别优秀者年龄可适当放宽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高校辅导员工作经验者优先。</w:t>
            </w:r>
          </w:p>
        </w:tc>
      </w:tr>
      <w:tr>
        <w:trPr>
          <w:trHeight w:val="11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校、大中型企业从事人力资源管理工作者优先。</w:t>
            </w:r>
          </w:p>
        </w:tc>
      </w:tr>
      <w:tr>
        <w:trPr>
          <w:trHeight w:val="759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备注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龄计算截止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。</w:t>
      </w:r>
    </w:p>
    <w:p>
      <w:pPr>
        <w:pStyle w:val="Normal"/>
        <w:spacing w:lineRule="exact" w:line="280"/>
        <w:ind w:firstLine="8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具体业绩证明特别优秀或特长者，可不受学历限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退休教授、副教授招聘计划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40"/>
        <w:gridCol w:w="1980"/>
        <w:gridCol w:w="900"/>
        <w:gridCol w:w="4158"/>
      </w:tblGrid>
      <w:tr>
        <w:trPr>
          <w:trHeight w:val="4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、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136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心健康，无心脑血管和其他严重疾病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思想开明，具有指导带领年轻教师开展教学创新的精神和能力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主持学科、专业建设或省部级及以上科研项目经历和业绩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团队建设或培养年轻教师的经验和业绩。</w:t>
            </w:r>
          </w:p>
        </w:tc>
      </w:tr>
      <w:tr>
        <w:trPr>
          <w:trHeight w:val="108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息与通信工程（控制科学与工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动化、机械电子工程、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心健康，无心脑血管和其他严重疾病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思想开明，具有指导带领年轻教师开展教学创新的精神和能力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主持学科、专业建设或省部级及以上科研项目经历和业绩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团队建设或培养年轻教师的经验和业绩。</w:t>
            </w:r>
          </w:p>
        </w:tc>
      </w:tr>
      <w:tr>
        <w:trPr>
          <w:trHeight w:val="171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能源汽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汽车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与设计艺术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相关待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根据应聘者个人条件和学校收入分配框架，薪酬实行应聘和试用期考核结束两次面议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按照相关规定和条件分别纳入事业编制和学校编制管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符合条件者，低价提供校内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eastAsia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左右人才公寓一套，为其他有需要的人员提供低租金过渡住房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应聘对象如符合绍市委办发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号和绍市委人领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文件要求，经市委、市政府相关部门审批同意，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周岁以下教授给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安家补贴、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元购租房补贴或申购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平方米人才住房；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以下副教授或博士给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安家补贴、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购租房补贴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11:00Z</dcterms:created>
  <dc:creator>Administrator</dc:creator>
  <dc:description/>
  <dc:language>en-US</dc:language>
  <cp:lastModifiedBy>Administrator</cp:lastModifiedBy>
  <cp:lastPrinted>2016-11-10T16:12:00Z</cp:lastPrinted>
  <dcterms:modified xsi:type="dcterms:W3CDTF">2016-11-28T08:11:28Z</dcterms:modified>
  <cp:revision>236</cp:revision>
  <dc:subject/>
  <dc:title>绍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