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金湖县粮食购销总公司基层（公司）所库公开招聘工作人员岗位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217170</wp:posOffset>
                </wp:positionV>
                <wp:extent cx="7573645" cy="474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64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1620"/>
                              <w:gridCol w:w="720"/>
                              <w:gridCol w:w="720"/>
                              <w:gridCol w:w="2340"/>
                              <w:gridCol w:w="2323"/>
                              <w:gridCol w:w="18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开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面试形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粮食购销总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信息化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取得国家教育行政部门认可的全日制普通高校大专及以上学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计算机（大类）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财务财会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机电控制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笔试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结构化面试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技能考核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取得国家教育行政部门认可的全日制普通高校大专及以上学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财务财会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笔试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结构化面试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技能考核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宣传报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取得国家教育行政部门认可的全日制普通高校大专及以上学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中文、文秘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笔试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结构化面试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基层所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陈桥直属库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信息化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取得国家教育行政部门认可的全日制普通高校大专及以上学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计算机（大类）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财务财会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机电控制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笔试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结构化面试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技能考核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基层所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石港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粮管所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信息化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取得国家教育行政部门认可的全日制普通高校大专及以上学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计算机（大类）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财务财会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机电控制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笔试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结构化面试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技能考核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5pt;height:373.4pt;mso-wrap-distance-left:9pt;mso-wrap-distance-right:9pt;mso-wrap-distance-top:0pt;mso-wrap-distance-bottom:0pt;margin-top:17.1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1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1620"/>
                        <w:gridCol w:w="720"/>
                        <w:gridCol w:w="720"/>
                        <w:gridCol w:w="2340"/>
                        <w:gridCol w:w="2323"/>
                        <w:gridCol w:w="18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位名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开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4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面试形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粮食购销总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信息化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取得国家教育行政部门认可的全日制普通高校大专及以上学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计算机（大类）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财务财会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机电控制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笔试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结构化面试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技能考核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取得国家教育行政部门认可的全日制普通高校大专及以上学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财务财会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笔试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结构化面试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技能考核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宣传报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取得国家教育行政部门认可的全日制普通高校大专及以上学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中文、文秘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笔试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结构化面试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基层所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陈桥直属库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信息化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取得国家教育行政部门认可的全日制普通高校大专及以上学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计算机（大类）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财务财会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机电控制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笔试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结构化面试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技能考核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基层所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石港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粮管所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信息化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取得国家教育行政部门认可的全日制普通高校大专及以上学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计算机（大类）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财务财会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机电控制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笔试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结构化面试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技能考核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0:00Z</dcterms:created>
  <dc:creator>微软用户</dc:creator>
  <dc:description/>
  <dc:language>en-US</dc:language>
  <cp:lastModifiedBy>Administrator</cp:lastModifiedBy>
  <cp:lastPrinted>2016-11-25T14:09:00Z</cp:lastPrinted>
  <dcterms:modified xsi:type="dcterms:W3CDTF">2016-11-28T02:05:25Z</dcterms:modified>
  <cp:revision>11</cp:revision>
  <dc:subject/>
  <dc:title>射阳县粮食购销总公司工作人员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