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市天元区面向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高校应届毕业生公开招聘教师招聘见面会的高校及暂定时间、地点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面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招聘见面会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面试时间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珞喻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华中师大教师教育大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南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天河区中山大道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华南师大石牌校区桃李园中山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长沙市潇湘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湖南师大招生与就业指导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9:00Z</dcterms:created>
  <dc:creator>Administrator</dc:creator>
  <dc:description/>
  <cp:keywords/>
  <dc:language>en-US</dc:language>
  <cp:lastModifiedBy>USER</cp:lastModifiedBy>
  <cp:lastPrinted>2016-10-25T14:38:00Z</cp:lastPrinted>
  <dcterms:modified xsi:type="dcterms:W3CDTF">2016-11-25T08:39:00Z</dcterms:modified>
  <cp:revision>2</cp:revision>
  <dc:subject/>
  <dc:title>附件2</dc:title>
</cp:coreProperties>
</file>