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共四川省委宣传部关于四川省新闻中心等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家直属事业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公开考试招聘工作人员拟录用人员公示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5"/>
        <w:gridCol w:w="1148"/>
        <w:gridCol w:w="1829"/>
        <w:gridCol w:w="1046"/>
        <w:gridCol w:w="541"/>
        <w:gridCol w:w="1019"/>
        <w:gridCol w:w="992"/>
        <w:gridCol w:w="1694"/>
        <w:gridCol w:w="1649"/>
        <w:gridCol w:w="893"/>
        <w:gridCol w:w="961"/>
        <w:gridCol w:w="1307"/>
      </w:tblGrid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岗位及本人专业名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本岗位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省新闻中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68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9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1.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Cs w:val="21"/>
              </w:rPr>
              <w:t>具有会计从业资格证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11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培训管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742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古玉茜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91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0.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省网络舆情中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舆情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781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刘冬冬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9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7.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舆情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811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顾婉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9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7.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省网络舆情中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舆情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81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徐晓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9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6.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舆情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81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郑玉莹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8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四川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社会科学院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5.8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因怀孕暂缓体检</w:t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舆情分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780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4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4.8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互联网不良与违法信息举报中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网络监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84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杜京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6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9.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不限专业</w:t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网络监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851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90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警察学院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7.7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不限专业</w:t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网络监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88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师范大学外事学院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6.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不限专业，递补入选</w:t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国防时报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新媒体网络管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891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7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国防教育视频编辑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8684210590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8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7.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PC</dc:creator>
  <dc:description/>
  <dc:language>en-US</dc:language>
  <cp:lastModifiedBy>PC</cp:lastModifiedBy>
  <cp:lastPrinted>2016-11-29T18:00:00Z</cp:lastPrinted>
  <dcterms:modified xsi:type="dcterms:W3CDTF">2016-12-01T09:26:00Z</dcterms:modified>
  <cp:revision>2</cp:revision>
  <dc:subject/>
  <dc:title/>
</cp:coreProperties>
</file>