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60"/>
        <w:gridCol w:w="1260"/>
        <w:gridCol w:w="9640"/>
      </w:tblGrid>
      <w:tr>
        <w:trPr>
          <w:trHeight w:val="705" w:hRule="atLeast"/>
        </w:trPr>
        <w:tc>
          <w:tcPr>
            <w:tcW w:w="142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应聘岗位及任职条件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职条件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体热力性能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热力系统平衡设计工具，例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tecycle/Thermoflow/Gastur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从事过燃气轮机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航空发动机总体性能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相关工作经验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体热力性能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热力系统平衡设计工具，例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tecycle/Thermoflow/Gastur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逻辑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控制系统开发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控制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流程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气机气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度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具备压气机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经历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压气机设计体系，行业研发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熟悉压气机气动设计流程，掌握一维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二维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三维压气机设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熟悉压气机强度设计准则，具有解决压气机强度问题实践经验（可选）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气机气动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具备压气机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经历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压气机气动设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自主压气机相关程序开发能力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气机强度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压气机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压气机结构设计工具，具有压气机结构设计经验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一种或多种建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燃烧室设计体系，行业研发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熟悉燃烧室气动设计流程，掌握一维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二维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三维燃烧室设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燃烧室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燃烧室气动设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自主燃烧室相关程序开发能力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室结构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压气机设计体系，行业研发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烧室强度设计准则，具有解决燃烧室强度问题实践经验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室结构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燃烧室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燃烧室结构设计工具，具有燃烧室结构设计经验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一种或多种建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透平气动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燃烧室设计体系，行业研发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熟悉燃烧室气动设计流程，掌握一维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二维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三维燃烧室设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透平结构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透平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透平结构设计工具，具有透平结构设计经验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一种或多种建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透平冷却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透平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透平冷却设计工具，具有透平冷却设计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一种或多种透平冷却设计经验方法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透平冷却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透平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透平冷却设计工具，具有透平冷却设计经验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一种或多种透平冷却设计经验方法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体结构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总体结构，行业研发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熟悉掌握压气机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燃烧室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透平机械设计、加工、安装、维修流程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模与制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专业背景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掌握一种或多种建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工具，例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/PorE/Solidwork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相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AS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机械设计标准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台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试验工作，行业研发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具有主持设计燃气轮机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航空发动机压气机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燃烧室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透平大型试验的经历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 xml:space="preserve">3)  </w:t>
            </w:r>
            <w:r>
              <w:rPr>
                <w:rFonts w:cs="Calibri"/>
                <w:color w:val="000000"/>
                <w:kern w:val="0"/>
                <w:szCs w:val="21"/>
              </w:rPr>
              <w:t>硕士学位及以上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台设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试验台设计、操作经验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试验台设计流程及需要的各种设计工具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数据分析与整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专业背景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常用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材料、涂层；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  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硕士学位及以上；</w:t>
            </w:r>
          </w:p>
        </w:tc>
      </w:tr>
    </w:tbl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5:00Z</dcterms:created>
  <dc:creator>SPIC</dc:creator>
  <dc:description/>
  <cp:keywords/>
  <dc:language>en-US</dc:language>
  <cp:lastModifiedBy>周心</cp:lastModifiedBy>
  <dcterms:modified xsi:type="dcterms:W3CDTF">2016-11-30T08:06:00Z</dcterms:modified>
  <cp:revision>2</cp:revision>
  <dc:subject/>
  <dc:title/>
</cp:coreProperties>
</file>