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如因弄虚作假或不符合报名资格条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被取消考试或录用资格，本人自愿承担后果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届毕业生，体检前提供毕业证、学位证、报到证原件。如到期不能提供上述原件或原件与《招聘计划表》所设定的条件不一致，自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人签字：</w:t>
      </w:r>
    </w:p>
    <w:p>
      <w:pPr>
        <w:pStyle w:val="Normal"/>
        <w:ind w:firstLine="2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韩天翔</cp:lastModifiedBy>
  <cp:lastPrinted>2016-11-25T10:24:00Z</cp:lastPrinted>
  <dcterms:modified xsi:type="dcterms:W3CDTF">2016-11-25T02:25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