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人大机关直属事业单位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接收应届高校毕业生职位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56"/>
      </w:tblGrid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及报名条件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民大会堂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处（人事专员岗位）：社会保障、人力资源管理专业，大学本科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处（会计岗位）：会计专业，大学本科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资处（国有资产管理岗位）：工商管理、财务管理专业，本科。（京内生源）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国人大信息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统部（技术岗位）：计算机类专业，大学本科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站总编室（网络编辑岗位）：中国语言文学、新闻专业，硕士研究生。（京内生源）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国人大图书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室（综合岗位）：法学、工商管理、公共管理专业，硕士研究生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《中国人大》杂志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编室（编辑记者岗位）：法学专业，硕士研究生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编室（编辑记者岗位）：法学专业，硕士研究生。（京内生源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：“京内生源”指入学前户口是北京市户口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4:00Z</dcterms:created>
  <dc:creator>Mark</dc:creator>
  <dc:description/>
  <cp:keywords/>
  <dc:language>en-US</dc:language>
  <cp:lastModifiedBy>LIN Li</cp:lastModifiedBy>
  <cp:lastPrinted>2016-12-02T09:58:00Z</cp:lastPrinted>
  <dcterms:modified xsi:type="dcterms:W3CDTF">2016-12-02T03:42:00Z</dcterms:modified>
  <cp:revision>7</cp:revision>
  <dc:subject/>
  <dc:title>全国人大机关直属事业单位2014年</dc:title>
</cp:coreProperties>
</file>