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各县区（管理区、经开区）党委组织部门办公室联系方式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980"/>
      </w:tblGrid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办公室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传真号码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冷水滩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19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1998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零陵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2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221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祁阳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22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227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安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21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2122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牌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23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2327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县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236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2367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宁远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22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22302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永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22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22441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华瑶族自治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2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26677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蓝山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1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29992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田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1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12128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永州市经济技术开发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22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2228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回龙圩管理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1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113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洞管理区党委工作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5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58202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User</dc:creator>
  <dc:description/>
  <cp:keywords/>
  <dc:language>en-US</dc:language>
  <cp:lastModifiedBy>XTZJ</cp:lastModifiedBy>
  <dcterms:modified xsi:type="dcterms:W3CDTF">2016-12-02T01:48:00Z</dcterms:modified>
  <cp:revision>2</cp:revision>
  <dc:subject/>
  <dc:title>中共永州市委组织部</dc:title>
</cp:coreProperties>
</file>