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w w:val="8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w w:val="8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利州区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招聘单位：　　　　           　招聘岗位：　　　　　       </w:t>
      </w:r>
      <w:r>
        <w:rPr/>
        <w:t>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jc w:val="center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20</w:t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微软用户</cp:lastModifiedBy>
  <cp:lastPrinted>2015-03-12T08:55:00Z</cp:lastPrinted>
  <dcterms:modified xsi:type="dcterms:W3CDTF">2016-11-21T13:18:00Z</dcterms:modified>
  <cp:revision>45</cp:revision>
  <dc:subject/>
  <dc:title>杭州市事业单位公开招聘工作人员报名表</dc:title>
</cp:coreProperties>
</file>