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widowControl/>
        <w:spacing w:lineRule="atLeast" w: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港闸区陈桥街道村（社区）干部、劳动保障</w:t>
      </w:r>
    </w:p>
    <w:p>
      <w:pPr>
        <w:pStyle w:val="Heading1"/>
        <w:widowControl/>
        <w:spacing w:lineRule="atLeast" w:line="57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协理员、民政协理员招聘报名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cp:keywords/>
  <dc:language>en-US</dc:language>
  <cp:lastModifiedBy>admin54</cp:lastModifiedBy>
  <cp:lastPrinted>2012-08-17T17:54:00Z</cp:lastPrinted>
  <dcterms:modified xsi:type="dcterms:W3CDTF">2016-11-25T02:20:00Z</dcterms:modified>
  <cp:revision>2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