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 名 须 知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ind w:firstLine="64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名所需资料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纸质版《长沙市纪委、长沙市监察局（预防腐败局）选调工作人员报名登记表》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报名人员所在单位党委（党组）必须签署意见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；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本人身份证、毕业证、学位证、公务员或参照公务员法管理人员证明（公务员登记表或参照公务员法管理机关工作人员登记表复印件），并加盖本单位组织人事部门公章；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个人身体健康状况证明（上年度个人体检报告）；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近期一寸免冠彩色照片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张；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其他可以证明实绩、能力的佐证材料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所有材料请使用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复印，除身份证、毕业证、学位证原件外，其他报名材料一律不退。《长沙市纪委、长沙市监察局（预防腐败局）选调工作人员报名登记表》可登陆长沙高级人才网，长沙人才网、长沙廉政网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6:00Z</dcterms:created>
  <dc:creator>PC</dc:creator>
  <dc:description/>
  <cp:keywords/>
  <dc:language>en-US</dc:language>
  <cp:lastModifiedBy>PC</cp:lastModifiedBy>
  <dcterms:modified xsi:type="dcterms:W3CDTF">2016-11-29T01:28:00Z</dcterms:modified>
  <cp:revision>2</cp:revision>
  <dc:subject/>
  <dc:title/>
</cp:coreProperties>
</file>