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邛崃市公开招聘事业单位工作人员原件校验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有效身份证件（居民身份证或户口簿等）原件及复印件、报名资格条件的相关证明（毕业证、学位证、专业技术资格证等）原件及复印件（执外国文凭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需同时提供国家教育部认证的留学学历、学位证明原件）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近照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职人员须出具所在单位行政主管部门同意报考的证明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邛崃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应聘资格审查表》两份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邛崃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岗位条件表》</w:t>
      </w:r>
      <w:r>
        <w:rPr>
          <w:rFonts w:ascii="仿宋_GB2312" w:hAnsi="仿宋_GB2312" w:cs="仿宋" w:eastAsia="仿宋_GB2312"/>
          <w:sz w:val="32"/>
          <w:szCs w:val="32"/>
        </w:rPr>
        <w:t>应聘条件要求提供的其他应聘资格证明材料。</w:t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cp:keywords/>
  <dc:language>en-US</dc:language>
  <cp:lastModifiedBy>rsjrsk1</cp:lastModifiedBy>
  <dcterms:modified xsi:type="dcterms:W3CDTF">2016-12-06T06:16:00Z</dcterms:modified>
  <cp:revision>4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