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  <w:lang w:val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  <w:lang w:val="zh-CN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  <w:lang w:val="zh-CN"/>
        </w:rPr>
        <w:t>公安机关录用人民警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  <w:lang w:val="zh-CN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  <w:lang w:val="zh-CN"/>
        </w:rPr>
        <w:t>体能测评项目和标准（暂行）</w:t>
      </w:r>
    </w:p>
    <w:p>
      <w:pPr>
        <w:pStyle w:val="Normal"/>
        <w:spacing w:lineRule="exact" w:line="560"/>
        <w:ind w:firstLine="880"/>
        <w:jc w:val="center"/>
        <w:rPr>
          <w:rFonts w:ascii="方正仿宋_GBK" w:hAnsi="方正仿宋_GBK" w:eastAsia="方正仿宋_GBK"/>
          <w:b/>
          <w:b/>
          <w:color w:val="000000"/>
          <w:sz w:val="44"/>
          <w:szCs w:val="44"/>
          <w:lang w:val="zh-CN"/>
        </w:rPr>
      </w:pPr>
      <w:r>
        <w:rPr>
          <w:rFonts w:eastAsia="方正仿宋_GBK" w:ascii="方正仿宋_GBK" w:hAnsi="方正仿宋_GBK"/>
          <w:b/>
          <w:color w:val="000000"/>
          <w:sz w:val="44"/>
          <w:szCs w:val="44"/>
          <w:lang w:val="zh-CN"/>
        </w:rPr>
      </w:r>
    </w:p>
    <w:p>
      <w:pPr>
        <w:pStyle w:val="Normal"/>
        <w:spacing w:lineRule="exact" w:line="560"/>
        <w:rPr/>
      </w:pPr>
      <w:r>
        <w:rPr/>
        <w:t>一、男子组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08"/>
        <w:gridCol w:w="2913"/>
        <w:gridCol w:w="3603"/>
      </w:tblGrid>
      <w:tr>
        <w:trPr>
          <w:trHeight w:val="567" w:hRule="exact"/>
        </w:trPr>
        <w:tc>
          <w:tcPr>
            <w:tcW w:w="2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5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zh-CN"/>
              </w:rPr>
              <w:t>标                   准</w:t>
            </w:r>
          </w:p>
        </w:tc>
      </w:tr>
      <w:tr>
        <w:trPr>
          <w:trHeight w:val="567" w:hRule="exact"/>
        </w:trPr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3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zh-CN"/>
              </w:rPr>
              <w:t>岁（含）以下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3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zh-CN"/>
              </w:rPr>
              <w:t>岁（含）以上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zh-CN"/>
              </w:rPr>
              <w:t>米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val="zh-CN"/>
              </w:rPr>
              <w:t>×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zh-CN"/>
              </w:rPr>
              <w:t>往返跑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zh-CN"/>
              </w:rPr>
              <w:t>≤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val="zh-CN"/>
              </w:rPr>
              <w:t>13"1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zh-CN"/>
              </w:rPr>
              <w:t>≤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val="zh-CN"/>
              </w:rPr>
              <w:t>13"4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1000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  <w:t>米跑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zh-CN"/>
              </w:rPr>
              <w:t>≤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zh-CN"/>
              </w:rPr>
              <w:t>4'25"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zh-CN"/>
              </w:rPr>
              <w:t>≤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zh-CN"/>
              </w:rPr>
              <w:t>4'35"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  <w:t>纵跳摸高</w:t>
            </w:r>
          </w:p>
        </w:tc>
        <w:tc>
          <w:tcPr>
            <w:tcW w:w="6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zh-CN"/>
              </w:rPr>
              <w:t>≥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zh-CN"/>
              </w:rPr>
              <w:t>265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  <w:t>厘米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bCs/>
          <w:kern w:val="0"/>
          <w:lang w:val="zh-CN"/>
        </w:rPr>
      </w:pPr>
      <w:r>
        <w:rPr>
          <w:rFonts w:eastAsia="方正仿宋_GBK" w:ascii="方正仿宋_GBK" w:hAnsi="方正仿宋_GBK"/>
          <w:bCs/>
          <w:kern w:val="0"/>
          <w:lang w:val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kern w:val="0"/>
          <w:lang w:val="zh-CN"/>
        </w:rPr>
      </w:pPr>
      <w:r>
        <w:rPr>
          <w:rFonts w:ascii="方正仿宋_GBK" w:hAnsi="方正仿宋_GBK" w:eastAsia="方正仿宋_GBK"/>
          <w:bCs/>
          <w:kern w:val="0"/>
          <w:lang w:val="zh-CN"/>
        </w:rPr>
        <w:t>二、女子组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08"/>
        <w:gridCol w:w="2913"/>
        <w:gridCol w:w="3603"/>
      </w:tblGrid>
      <w:tr>
        <w:trPr>
          <w:trHeight w:val="567" w:hRule="exac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  <w:t>项  目</w:t>
            </w:r>
          </w:p>
        </w:tc>
        <w:tc>
          <w:tcPr>
            <w:tcW w:w="65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  <w:t>标                      准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lang w:val="zh-CN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30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  <w:t>岁（含）以下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31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  <w:t>岁（含）以上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lang w:val="zh-CN"/>
              </w:rPr>
              <w:t>10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  <w:t>米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zh-CN"/>
              </w:rPr>
              <w:t>×4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  <w:t>往返跑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zh-CN"/>
              </w:rPr>
              <w:t>≤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zh-CN"/>
              </w:rPr>
              <w:t>14"1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zh-CN"/>
              </w:rPr>
              <w:t>≤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zh-CN"/>
              </w:rPr>
              <w:t>14"4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lang w:val="zh-CN"/>
              </w:rPr>
              <w:t>800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  <w:t>米跑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zh-CN"/>
              </w:rPr>
              <w:t>≤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zh-CN"/>
              </w:rPr>
              <w:t>4'20"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zh-CN"/>
              </w:rPr>
              <w:t>≤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zh-CN"/>
              </w:rPr>
              <w:t>4'30"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  <w:t>纵跳摸高</w:t>
            </w:r>
          </w:p>
        </w:tc>
        <w:tc>
          <w:tcPr>
            <w:tcW w:w="6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zh-CN"/>
              </w:rPr>
              <w:t>≥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zh-CN"/>
              </w:rPr>
              <w:t>230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  <w:t>厘米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ind w:left="630" w:hanging="63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4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 w:eastAsia="方正仿宋_GBK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CharCharCharChar">
    <w:name w:val="Char Char1 Char Char Char Char"/>
    <w:basedOn w:val="Style18"/>
    <w:qFormat/>
    <w:pPr/>
    <w:rPr>
      <w:rFonts w:ascii="Tahoma" w:hAnsi="Tahoma" w:cs="Tahoma"/>
      <w:sz w:val="24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CharCharCharChar">
    <w:name w:val="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5:00Z</dcterms:created>
  <dc:creator>孟红梅</dc:creator>
  <dc:description/>
  <cp:keywords/>
  <dc:language>en-US</dc:language>
  <cp:lastModifiedBy>Anonymous</cp:lastModifiedBy>
  <cp:lastPrinted>2015-12-31T10:01:00Z</cp:lastPrinted>
  <dcterms:modified xsi:type="dcterms:W3CDTF">2016-12-08T06:55:00Z</dcterms:modified>
  <cp:revision>2</cp:revision>
  <dc:subject/>
  <dc:title>南京市公安机关2013年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