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亭县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引导普通高校毕业生到公建民营村级幼儿园服务招聘考试成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0"/>
        <w:gridCol w:w="1280"/>
        <w:gridCol w:w="2240"/>
        <w:gridCol w:w="1580"/>
      </w:tblGrid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拟服务幼儿园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试成绩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砚峡乡中心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砚峡乡中心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砚峡乡中心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阳关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阳关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阳关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新庄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新庄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新庄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西塬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西塬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西塬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西塬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西塬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西塬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西塬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西塬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西塬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西塬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什民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什民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青林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华镇青林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神峪乡西沟门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神峪乡南梁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神峪乡九一沟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神峪乡草窝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神峪乡草窝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关镇早阳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关镇早阳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关镇早阳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关镇早阳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新庄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峡滩村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峡滩村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南阳洼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南阳洼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刘河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刘河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刘河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北阳洼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北阳洼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寨乡北阳洼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罗马寺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罗马寺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罗马寺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罗马寺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罗马寺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刘店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刘店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刘店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刘店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刘店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峡镇刘店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河西镇新庄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河西镇草滩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河西镇草滩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东华镇月园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东华镇月园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东华镇月园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东华镇月园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东华镇月园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东华镇月园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东华镇月园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策底镇光明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策底镇光明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策底镇大南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策底镇大南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策底镇大南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策底镇策底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策底镇策底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策底镇策底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阳安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吴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吴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吴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吴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吴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吴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吴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吴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吴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吴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陶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陶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石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石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马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马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马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马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马家堡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大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安口镇大坪村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7:00Z</dcterms:created>
  <dc:creator>Administrator</dc:creator>
  <dc:description/>
  <dc:language>en-US</dc:language>
  <cp:lastModifiedBy>华亭县信息办文档员</cp:lastModifiedBy>
  <cp:lastPrinted>2016-12-12T09:54:00Z</cp:lastPrinted>
  <dcterms:modified xsi:type="dcterms:W3CDTF">2016-12-12T08:52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