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firstLine="870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台州市红十字会公开招聘工作人员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"/>
        <w:gridCol w:w="300"/>
        <w:gridCol w:w="714"/>
        <w:gridCol w:w="332"/>
        <w:gridCol w:w="867"/>
        <w:gridCol w:w="37"/>
        <w:gridCol w:w="6"/>
        <w:gridCol w:w="1242"/>
        <w:gridCol w:w="295"/>
        <w:gridCol w:w="541"/>
        <w:gridCol w:w="405"/>
        <w:gridCol w:w="1244"/>
        <w:gridCol w:w="1844"/>
      </w:tblGrid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姓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性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照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联系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电子邮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身份证号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有无工作经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应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相关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资格、证书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教育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学历学位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毕业院校系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教育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学历学位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毕业院校系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计算机等级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相关职业资格、证书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及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奖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惩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情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学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习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和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工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作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简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user</dc:creator>
  <dc:description/>
  <cp:keywords/>
  <dc:language>en-US</dc:language>
  <cp:lastModifiedBy>user</cp:lastModifiedBy>
  <dcterms:modified xsi:type="dcterms:W3CDTF">2016-12-15T06:59:00Z</dcterms:modified>
  <cp:revision>1</cp:revision>
  <dc:subject/>
  <dc:title>台州市红十字会公开招聘工作人员报名表</dc:title>
</cp:coreProperties>
</file>