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三台</w:t>
      </w:r>
      <w:r>
        <w:rPr/>
        <w:t>县</w:t>
      </w:r>
      <w:r>
        <w:rPr/>
        <w:t>2016</w:t>
      </w:r>
      <w:r>
        <w:rPr/>
        <w:t>年事业单位公开招聘工作人员拟聘人员名单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0"/>
        <w:gridCol w:w="828"/>
        <w:gridCol w:w="405"/>
        <w:gridCol w:w="887"/>
        <w:gridCol w:w="1195"/>
        <w:gridCol w:w="1170"/>
        <w:gridCol w:w="2253"/>
        <w:gridCol w:w="987"/>
        <w:gridCol w:w="2370"/>
        <w:gridCol w:w="673"/>
        <w:gridCol w:w="673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土地收购储备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文龙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地质环境监测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小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4.1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种子管理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进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学（烟草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殡仪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季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.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新乡农业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敬海波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（观赏方向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中乡农业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仲小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利乡农业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霖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新乡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永宝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地质调查及矿产普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工业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福镇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雅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利乡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喜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.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机制造技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池镇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师范大学文理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福镇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.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康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泉乡社会事务服务中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知行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桥镇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（建筑工程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居镇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.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新乡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启亮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遵义师范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乐乡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艾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.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中乡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婷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3.1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信息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泉乡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机电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忠孝乡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春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树镇敬老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.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幸清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成都理工大学工程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明镇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小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.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江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安镇中心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.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西华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安镇中心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秀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花园镇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农林大学金山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马乡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林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班镇中心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先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工业管理职业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居镇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梦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师范大学文理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林镇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文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树镇卫生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精神病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林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县精神病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.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学士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7:00Z</dcterms:created>
  <dc:creator>lx</dc:creator>
  <dc:description/>
  <cp:keywords/>
  <dc:language>en-US</dc:language>
  <cp:lastModifiedBy>lx</cp:lastModifiedBy>
  <dcterms:modified xsi:type="dcterms:W3CDTF">2016-12-16T08:07:00Z</dcterms:modified>
  <cp:revision>1</cp:revision>
  <dc:subject/>
  <dc:title>附件</dc:title>
</cp:coreProperties>
</file>