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能测试项目和标准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65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（二）女子组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32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纵跳摸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誉宣</cp:lastModifiedBy>
  <cp:lastPrinted>2016-12-14T17:37:00Z</cp:lastPrinted>
  <dcterms:modified xsi:type="dcterms:W3CDTF">2016-12-1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