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旅游局所属事业单位遴选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分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85"/>
        <w:gridCol w:w="2115"/>
        <w:gridCol w:w="2010"/>
        <w:gridCol w:w="3525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遴选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性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遴选岗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遴选数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遴选要求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旅游质量监督管理所（市旅游执法监察支队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科级建制参照公务员法管理事业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执法（科员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旅游信息中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科级建制财政全额拨款事业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智慧旅游建设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科员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采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科员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3:00Z</dcterms:created>
  <dc:creator>办公室</dc:creator>
  <dc:description/>
  <dc:language>en-US</dc:language>
  <cp:lastModifiedBy>LXW</cp:lastModifiedBy>
  <cp:lastPrinted>2016-12-21T17:38:00Z</cp:lastPrinted>
  <dcterms:modified xsi:type="dcterms:W3CDTF">2016-12-21T10:53:00Z</dcterms:modified>
  <cp:revision>2</cp:revision>
  <dc:subject/>
  <dc:title>市旅游局所属事业单位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