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长阳城市建设投资控股集团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开招聘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855"/>
        <w:gridCol w:w="513"/>
        <w:gridCol w:w="1039"/>
        <w:gridCol w:w="1355"/>
        <w:gridCol w:w="1077"/>
        <w:gridCol w:w="1455"/>
        <w:gridCol w:w="1487"/>
      </w:tblGrid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期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　治面  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状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何执业资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教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教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工作单位及职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务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现职时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近三年主要工作情况</w:t>
            </w:r>
          </w:p>
        </w:tc>
      </w:tr>
      <w:tr>
        <w:trPr>
          <w:trHeight w:val="9457" w:hRule="atLeast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诺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spacing w:lineRule="exact" w:line="300"/>
              <w:ind w:firstLine="544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保证以上信息真实、准确。如有虚假，本人愿意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聘者本人签名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92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注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表反正一张打印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7:00Z</dcterms:created>
  <dc:creator>章锘锘</dc:creator>
  <dc:description/>
  <cp:keywords/>
  <dc:language>en-US</dc:language>
  <cp:lastModifiedBy>章锘锘</cp:lastModifiedBy>
  <dcterms:modified xsi:type="dcterms:W3CDTF">2016-12-22T07:31:00Z</dcterms:modified>
  <cp:revision>3</cp:revision>
  <dc:subject/>
  <dc:title>长阳城市建设投资控股集团有限公司</dc:title>
</cp:coreProperties>
</file>