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大学招聘系统填写说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招聘系统网址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http://121.43.192.253:8089/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 w:before="156" w:after="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注册账号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进入招聘系统主页，点击左侧注册账号，务必填写正确手机号码和真实姓名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12420</wp:posOffset>
            </wp:positionV>
            <wp:extent cx="4502785" cy="2247265"/>
            <wp:effectExtent l="0" t="0" r="0" b="0"/>
            <wp:wrapTight wrapText="bothSides">
              <wp:wrapPolygon edited="0">
                <wp:start x="-37" y="0"/>
                <wp:lineTo x="-37" y="21518"/>
                <wp:lineTo x="21600" y="2151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9345</wp:posOffset>
            </wp:positionH>
            <wp:positionV relativeFrom="paragraph">
              <wp:posOffset>178435</wp:posOffset>
            </wp:positionV>
            <wp:extent cx="5476240" cy="1952625"/>
            <wp:effectExtent l="0" t="0" r="0" b="0"/>
            <wp:wrapTight wrapText="bothSides">
              <wp:wrapPolygon edited="0">
                <wp:start x="-41" y="0"/>
                <wp:lineTo x="-41" y="21477"/>
                <wp:lineTo x="21600" y="21477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登陆系统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填写简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登陆系统后，双击简历维护，弹出页面填写简历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525</wp:posOffset>
            </wp:positionH>
            <wp:positionV relativeFrom="paragraph">
              <wp:posOffset>74930</wp:posOffset>
            </wp:positionV>
            <wp:extent cx="5534025" cy="345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严格按照填写顺序填写简历，身份证号码为验证本人身份应聘重要信息，必须如实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简历填写顺序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基本信息、职称信息、学历信息栏目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完成以上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栏目后在最下方“简历状态”栏目将提交状态选择为暂存，并点击保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“经历信息”栏目添加学习经历、工作经历信息（从学习经历从本科起填、工作经历为正式工作经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上传照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上传简历附件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必须打包上传附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总大小不超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4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学历证明材料（往届生为毕业证学位证，应届生为就业推荐书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往届国外和港澳台学历需上传教育部学历学位认证书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个人简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应聘岗位要求资质的相关证明材料（如入党证明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计算机证书等）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写完成后在“简历状态”栏目将提交状态重新选择为暂存，并点击保存。保存后关闭该页面，在个人中心首页点击“简历维护”重新打开页面检查所填写的简历内容无误后将“简历状态”栏目提交状态选择为提交，然后保存。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（简历状态选择为提交后将无法修改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736600</wp:posOffset>
            </wp:positionV>
            <wp:extent cx="8816340" cy="4250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826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145415</wp:posOffset>
            </wp:positionV>
            <wp:extent cx="8543925" cy="2790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选择岗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简历填写完成后，点击左上角的“网站首页”或直接进入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http://121.43.192.253:8089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回到招聘系统主页，在主页下方选择应聘岗位，点击“查看详细”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-1270</wp:posOffset>
            </wp:positionV>
            <wp:extent cx="3963670" cy="2476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37465</wp:posOffset>
            </wp:positionV>
            <wp:extent cx="6705600" cy="3295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确认岗位无误后选择简历投递，选择岗位完成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4291965" cy="2896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8625</wp:posOffset>
            </wp:positionH>
            <wp:positionV relativeFrom="paragraph">
              <wp:posOffset>304800</wp:posOffset>
            </wp:positionV>
            <wp:extent cx="5091430" cy="2560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确认参加考试状态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5100</wp:posOffset>
            </wp:positionH>
            <wp:positionV relativeFrom="paragraph">
              <wp:posOffset>2698115</wp:posOffset>
            </wp:positionV>
            <wp:extent cx="6858000" cy="28479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1179830</wp:posOffset>
            </wp:positionV>
            <wp:extent cx="3963670" cy="2476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点击“会员中心”，进入系统，进入“考试确认”栏目，将是否参加笔试、是否参加面试栏目状态选择为“是”并保存。报名结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1:00Z</dcterms:created>
  <dc:creator>胡纹菘</dc:creator>
  <dc:description/>
  <cp:keywords/>
  <dc:language>en-US</dc:language>
  <cp:lastModifiedBy>胡纹菘</cp:lastModifiedBy>
  <dcterms:modified xsi:type="dcterms:W3CDTF">2016-12-23T07:12:00Z</dcterms:modified>
  <cp:revision>17</cp:revision>
  <dc:subject/>
  <dc:title>重庆大学招聘系统填写说明</dc:title>
</cp:coreProperties>
</file>