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集团伊江上游水电有限责任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”应填写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.0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籍贯”、“出生地”填写简称，如“湖南长沙”、“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cp:keywords/>
  <dc:language>en-US</dc:language>
  <cp:lastModifiedBy>刘水根</cp:lastModifiedBy>
  <cp:lastPrinted>2015-07-06T08:50:00Z</cp:lastPrinted>
  <dcterms:modified xsi:type="dcterms:W3CDTF">2016-12-16T03:14:00Z</dcterms:modified>
  <cp:revision>6</cp:revision>
  <dc:subject/>
  <dc:title/>
</cp:coreProperties>
</file>