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36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安县                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有我单位            同志，具有                      ，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参加工作，从事         工作     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，历年年度考核结果为         等次。同意报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Administrator</dc:creator>
  <dc:description/>
  <dc:language>en-US</dc:language>
  <cp:lastModifiedBy>Administrator</cp:lastModifiedBy>
  <dcterms:modified xsi:type="dcterms:W3CDTF">2016-12-29T0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