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bCs/>
          <w:sz w:val="40"/>
          <w:szCs w:val="40"/>
        </w:rPr>
        <w:t>应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聘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报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名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表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</w:p>
    <w:p>
      <w:pPr>
        <w:pStyle w:val="Normal"/>
        <w:spacing w:lineRule="exact" w:line="520"/>
        <w:jc w:val="left"/>
        <w:rPr>
          <w:rFonts w:eastAsia="黑体"/>
          <w:sz w:val="28"/>
          <w:u w:val="single"/>
        </w:rPr>
      </w:pPr>
      <w:r>
        <w:rPr>
          <w:rFonts w:eastAsia="Calibri" w:cs="Calibri"/>
          <w:b/>
          <w:sz w:val="28"/>
          <w:lang w:val="en-US" w:eastAsia="zh-CN"/>
        </w:rPr>
        <w:t xml:space="preserve">    </w:t>
      </w:r>
      <w:r>
        <w:rPr>
          <w:rFonts w:eastAsia="黑体"/>
          <w:b/>
          <w:sz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355600</wp:posOffset>
                </wp:positionV>
                <wp:extent cx="5638800" cy="773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73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666"/>
                              <w:gridCol w:w="608"/>
                              <w:gridCol w:w="1229"/>
                              <w:gridCol w:w="876"/>
                              <w:gridCol w:w="431"/>
                              <w:gridCol w:w="1147"/>
                              <w:gridCol w:w="322"/>
                              <w:gridCol w:w="678"/>
                              <w:gridCol w:w="1597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（位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紧急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固定电话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语及掌握程度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从业资格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如通过银行业专业人员职业资格考试，请列出通过科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证书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个人爱好特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88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工 作 （实 习） 经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   位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6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8.8pt;mso-wrap-distance-left:9pt;mso-wrap-distance-right:9pt;mso-wrap-distance-top:0pt;mso-wrap-distance-bottom:0pt;margin-top:28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666"/>
                        <w:gridCol w:w="608"/>
                        <w:gridCol w:w="1229"/>
                        <w:gridCol w:w="876"/>
                        <w:gridCol w:w="431"/>
                        <w:gridCol w:w="1147"/>
                        <w:gridCol w:w="322"/>
                        <w:gridCol w:w="678"/>
                        <w:gridCol w:w="1597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重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（位）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紧急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固定电话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语及掌握程度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从业资格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如通过银行业专业人员职业资格考试，请列出通过科目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证书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个人爱好特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880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工 作 （实 习） 经 历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   位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6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职责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-17145</wp:posOffset>
                </wp:positionV>
                <wp:extent cx="5867400" cy="822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04"/>
                              <w:gridCol w:w="1620"/>
                              <w:gridCol w:w="68"/>
                              <w:gridCol w:w="1440"/>
                              <w:gridCol w:w="740"/>
                              <w:gridCol w:w="1500"/>
                              <w:gridCol w:w="824"/>
                              <w:gridCol w:w="108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教  育  经  历（ 从 高 中 写 起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 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（位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 xml:space="preserve">奖 惩 情 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Cs w:val="21"/>
                                    </w:rPr>
                                    <w:t>（父母、兄弟姐妹、配偶、子女、其他）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有亲属在金融系统工作？请写明姓名、亲属关系、部门及职务，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与目前任职单位有服务期、竞业限制等约定，如有，请说明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有传染、遗传及其他重大疾病史，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曾有过不良行为记录（行政处理或处分）？如有，请附页详告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159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是否有其他需要说明和报告的事项？如有，请附页详告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924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u w:val="none"/>
                                    </w:rPr>
                                    <w:t>应聘人诚信承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  <w:t>我在此承诺，本表所提供的信息全面而准确；我愿意承担并接受因任何信息不实和遗漏导致的一切责任和后果；我授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  <w:lang w:eastAsia="zh-CN"/>
                                    </w:rPr>
                                    <w:t>行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  <w:t>利丰村镇银行对此表中的有关信息进行调查。我承诺入职后将认真履职，遵纪守法，廉洁自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  <w:t>我已阅读过上述内容，并做上述承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  <w:t>本人签名：          日期：     年  月  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7.85pt;mso-wrap-distance-left:9pt;mso-wrap-distance-right:9pt;mso-wrap-distance-top:0pt;mso-wrap-distance-bottom:0pt;margin-top:-1.3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04"/>
                        <w:gridCol w:w="1620"/>
                        <w:gridCol w:w="68"/>
                        <w:gridCol w:w="1440"/>
                        <w:gridCol w:w="740"/>
                        <w:gridCol w:w="1500"/>
                        <w:gridCol w:w="824"/>
                        <w:gridCol w:w="108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教  育  经  历（ 从 高 中 写 起 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 校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（位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奖 惩 情 况 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家庭成员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</w:rPr>
                              <w:t>（父母、兄弟姐妹、配偶、子女、其他）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及主要社会关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及岗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其他需要说明的情况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有亲属在金融系统工作？请写明姓名、亲属关系、部门及职务，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与目前任职单位有服务期、竞业限制等约定，如有，请说明。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有传染、遗传及其他重大疾病史，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曾有过不良行为记录（行政处理或处分）？如有，请附页详告。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159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是否有其他需要说明和报告的事项？如有，请附页详告。如无，请填写“否”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924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u w:val="none"/>
                              </w:rPr>
                              <w:t>应聘人诚信承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  <w:t>我在此承诺，本表所提供的信息全面而准确；我愿意承担并接受因任何信息不实和遗漏导致的一切责任和后果；我授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none"/>
                                <w:lang w:eastAsia="zh-CN"/>
                              </w:rPr>
                              <w:t>行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  <w:t>利丰村镇银行对此表中的有关信息进行调查。我承诺入职后将认真履职，遵纪守法，廉洁自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  <w:t>我已阅读过上述内容，并做上述承诺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  <w:t>本人签名：          日期：     年  月  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</w:t>
    </w:r>
    <w:r>
      <w:rPr>
        <w:rFonts w:eastAsia="宋体"/>
        <w:lang w:eastAsia="zh-CN"/>
      </w:rPr>
      <w:drawing>
        <wp:inline distT="0" distB="0" distL="0" distR="0">
          <wp:extent cx="11506200" cy="309562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0" cy="309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5T15:17:00Z</cp:lastPrinted>
  <dcterms:modified xsi:type="dcterms:W3CDTF">2016-12-25T07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