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2"/>
        <w:gridCol w:w="2111"/>
        <w:gridCol w:w="1168"/>
        <w:gridCol w:w="1123"/>
        <w:gridCol w:w="749"/>
        <w:gridCol w:w="1662"/>
      </w:tblGrid>
      <w:tr>
        <w:trPr>
          <w:trHeight w:val="390" w:hRule="atLeast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岗位</w:t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专业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京内生源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京外生源</w:t>
            </w:r>
          </w:p>
        </w:tc>
      </w:tr>
      <w:tr>
        <w:trPr>
          <w:trHeight w:val="420" w:hRule="atLeas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本科生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硕士生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本科生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硕士生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岗位</w:t>
            </w:r>
          </w:p>
        </w:tc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新闻学类、社会学类、中国语言文学类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会计</w:t>
            </w:r>
          </w:p>
        </w:tc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工商管理类、</w:t>
            </w:r>
          </w:p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金融投资岗</w:t>
            </w:r>
          </w:p>
        </w:tc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法学类、工商管理类、经济学类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制片管理</w:t>
            </w:r>
          </w:p>
        </w:tc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艺术类、文艺类、工商管理类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制作管理</w:t>
            </w:r>
          </w:p>
        </w:tc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工商管理类、信息与电子科学类、科技信息与管理类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发行管理</w:t>
            </w:r>
          </w:p>
        </w:tc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艺术类、科技信息与管理类、工商管理类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宣传岗位</w:t>
            </w:r>
          </w:p>
        </w:tc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艺术类、新闻学类、文艺类、中国语言文学类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技术研发</w:t>
            </w:r>
          </w:p>
        </w:tc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电子与信息类、信息与电子科学类、科技信息与管理类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艺术类、文艺类、工商管理类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后期制作</w:t>
            </w:r>
          </w:p>
        </w:tc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艺术类、信息与电子科学类、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影院管理</w:t>
            </w:r>
          </w:p>
        </w:tc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艺术类、公共管理类、工商管理类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市场管理</w:t>
            </w:r>
          </w:p>
        </w:tc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艺术类、工商管理类、经济学类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  <w:t>合计</w:t>
            </w:r>
          </w:p>
        </w:tc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  <w:t>3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5:00Z</dcterms:created>
  <dc:creator>User</dc:creator>
  <dc:description/>
  <cp:keywords/>
  <dc:language>en-US</dc:language>
  <cp:lastModifiedBy>User</cp:lastModifiedBy>
  <dcterms:modified xsi:type="dcterms:W3CDTF">2016-12-30T07:46:00Z</dcterms:modified>
  <cp:revision>1</cp:revision>
  <dc:subject/>
  <dc:title>岗位</dc:title>
</cp:coreProperties>
</file>