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湖北师范大学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专职辅导员招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登记照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联系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外语水平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计算机水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52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辅导员工作的主要考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工作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联系电话”必须准确无误，同时保持畅通状态。必要时刻，校方工作人员能及时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联系。如因个人自身原因导致的联系不畅，责任自负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爱好特长”如实填写，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面试环节“特长展示”保持项目的一致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欢迎您选择湖北师范大学，祝您取得优异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4:00Z</dcterms:created>
  <dc:creator>Lenovo</dc:creator>
  <dc:description/>
  <cp:keywords/>
  <dc:language>en-US</dc:language>
  <cp:lastModifiedBy>刘晓光</cp:lastModifiedBy>
  <cp:lastPrinted>2014-12-31T17:17:00Z</cp:lastPrinted>
  <dcterms:modified xsi:type="dcterms:W3CDTF">2016-12-22T02:37:00Z</dcterms:modified>
  <cp:revision>3</cp:revision>
  <dc:subject/>
  <dc:title>湖北师范学院2014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