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kern w:val="0"/>
          <w:sz w:val="18"/>
          <w:szCs w:val="18"/>
        </w:rPr>
      </w:pPr>
      <w:r>
        <w:rPr>
          <w:rFonts w:cs="ˎ̥;Times New Roman"/>
          <w:sz w:val="32"/>
          <w:szCs w:val="32"/>
        </w:rPr>
        <w:t>附件</w:t>
      </w:r>
      <w:r>
        <w:rPr>
          <w:rFonts w:cs="ˎ̥;Times New Roman"/>
          <w:sz w:val="32"/>
          <w:szCs w:val="32"/>
        </w:rPr>
        <w:t>1</w:t>
      </w:r>
    </w:p>
    <w:p>
      <w:pPr>
        <w:pStyle w:val="Normal"/>
        <w:ind w:firstLine="803"/>
        <w:jc w:val="center"/>
        <w:rPr>
          <w:rFonts w:ascii="宋体;SimSun" w:hAnsi="宋体;SimSun" w:cs="宋体;SimSun"/>
          <w:b/>
          <w:b/>
          <w:sz w:val="32"/>
          <w:szCs w:val="32"/>
        </w:rPr>
      </w:pPr>
      <w:r>
        <w:rPr>
          <w:rFonts w:ascii="宋体;SimSun" w:hAnsi="宋体;SimSun" w:cs="宋体;SimSun"/>
          <w:b/>
          <w:sz w:val="32"/>
          <w:szCs w:val="32"/>
        </w:rPr>
        <w:t>镇江市</w:t>
      </w:r>
      <w:r>
        <w:rPr>
          <w:rFonts w:cs="宋体;SimSun" w:ascii="宋体;SimSun" w:hAnsi="宋体;SimSun"/>
          <w:b/>
          <w:sz w:val="32"/>
          <w:szCs w:val="32"/>
        </w:rPr>
        <w:t>2016</w:t>
      </w:r>
      <w:r>
        <w:rPr>
          <w:rFonts w:ascii="宋体;SimSun" w:hAnsi="宋体;SimSun" w:cs="宋体;SimSun"/>
          <w:b/>
          <w:sz w:val="32"/>
          <w:szCs w:val="32"/>
        </w:rPr>
        <w:t>年度科级公务员调任职位表</w:t>
      </w:r>
    </w:p>
    <w:tbl>
      <w:tblPr>
        <w:tblW w:w="14000" w:type="dxa"/>
        <w:jc w:val="left"/>
        <w:tblInd w:w="108" w:type="dxa"/>
        <w:tblLayout w:type="fixed"/>
        <w:tblCellMar>
          <w:top w:w="0" w:type="dxa"/>
          <w:left w:w="108" w:type="dxa"/>
          <w:bottom w:w="0" w:type="dxa"/>
          <w:right w:w="108" w:type="dxa"/>
        </w:tblCellMar>
      </w:tblPr>
      <w:tblGrid>
        <w:gridCol w:w="817"/>
        <w:gridCol w:w="709"/>
        <w:gridCol w:w="1559"/>
        <w:gridCol w:w="3732"/>
        <w:gridCol w:w="783"/>
        <w:gridCol w:w="730"/>
        <w:gridCol w:w="992"/>
        <w:gridCol w:w="1843"/>
        <w:gridCol w:w="2126"/>
        <w:gridCol w:w="709"/>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  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位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位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位简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考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招考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人大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人大农村工作委员会秘书处副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起草本委综合性材料、审核一般文稿、办理会议决定事项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取得相应学位，具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农村工作经验，具有较强专业理论水平（理论文章在市级及以上刊物发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前教育处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拟定区域内学前教育的宏观政策和事业发展规划，组织制定全市幼儿园保育教育质量标准和工作基本要求，指导、协调、管理幼儿园保育教育工作，开展学前教育改革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教育类、中文文秘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从事教育教学或教育行政管理工作经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聘用在事业单位管理七级岗位或担任事业单位正科级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税政法制处副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承担组织起草地方性税收规范性文件；承担财政规范性文件的合法性审核和管理工作；组织、监督、协调行政处罚、行政复议、行政诉讼和行政许可、行政审批等有关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取得相应学位，并通过国家司法考试（</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ascii="仿宋_GB2312" w:hAnsi="仿宋_GB2312" w:cs="宋体;SimSu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人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资福利处副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szCs w:val="21"/>
              </w:rPr>
              <w:t xml:space="preserve">协助研究制定本市机关事业单位工资福利实施方案，负责机关事业单位工资核准、信访接待等日常工作。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szCs w:val="21"/>
              </w:rPr>
              <w:t>取得相应学位，具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人力资源管理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交通运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处副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szCs w:val="21"/>
              </w:rPr>
              <w:t>统筹交通行业基础设施建设的项目管理；负责交通基本建设概预算工作；负责交通运输基本建设市场的综合监督管理工作；负责交通运输行业和产业招投标活动的监督管理；负责交通运输建设市场主体的资质资格管理和信用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交通运输工程、交通运输规划与管理、交通信息工程及控制、道路与铁道工程、桥梁与隧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取得相应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文广新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艺术处副处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拟定全市文化艺术事业发展规划；指导全市文化艺术创作与生产；协调指导全市性群众文化艺术展演、展览及重大文艺活动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szCs w:val="21"/>
              </w:rPr>
              <w:t>具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文化艺术行政管理工作经历或文化艺术工作经历。</w:t>
            </w:r>
            <w:r>
              <w:rPr>
                <w:rFonts w:ascii="仿宋_GB2312" w:hAnsi="仿宋_GB2312" w:cs="宋体;SimSun" w:eastAsia="仿宋_GB2312"/>
                <w:szCs w:val="21"/>
              </w:rPr>
              <w:t>专业技术人员需在群文、艺术、图书、文博系列中取得</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szCs w:val="21"/>
              </w:rPr>
              <w:t>副高及以上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镇江市卫计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室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研究拟定</w:t>
            </w:r>
            <w:r>
              <w:rPr>
                <w:rFonts w:ascii="仿宋_GB2312" w:hAnsi="仿宋_GB2312" w:cs="宋体;SimSun" w:eastAsia="仿宋_GB2312"/>
                <w:color w:val="000000"/>
                <w:szCs w:val="21"/>
              </w:rPr>
              <w:t>区域内深化医药卫生体制改革相关宏观政策和发展规划等，承担医改相关的考核、督查、调研等工作，做好国家、省医改相关工作的对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医学类、公共卫生类、社会医学与卫生事业管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取得相应学位，具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医疗卫生行业从业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句容市委</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市委办综合文稿起草、文件审核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从事文字工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具有中层正副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句容市政府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政府办综合文稿起草、文件审核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从事文字工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具有单位中层正副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句容市规划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局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城市规划、城市设计等编制、审查和报批；对建筑工程规划设计方案进行预审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城建规划类、建筑工程类、测绘类、交通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有城建、规划、交通等岗位的单位中层正副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徒区文广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局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管理全区广播电影电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党外干部，聘用在事业单位管理八级及以上岗位或担任事业单位副科级及以上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徒区安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安全生产执法监察大队大队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安全生产综合监督管理，组织全区安全生产监督检查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聘用在事业单位管理八级及以上岗位（担任事业单位副科级及以上职务）或担任丹徒区属企业领导班子成员</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丹徒区农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引导扶持农村合作经济组织和农业适度规模经营发展，提高现代农业发展水平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农业类、林业类、畜牧养殖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京口工业园区管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务部部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园区总体经济形势的分析和园区资金的筹措和调度工作；编制财政预决算，并监督审查执行情况；管委会以及下属单位的财务管理和监督；园区经济审计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务财会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具有高级会计师职称，或具有会计师职称且从事财会管理工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京口区卫计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分管卫生管理工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全区医疗体制改革、公共卫生、医疗机构等方面的综合管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公共卫生类、医学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Cs w:val="21"/>
              </w:rPr>
              <w:t>具</w:t>
            </w:r>
            <w:r>
              <w:rPr>
                <w:rFonts w:ascii="仿宋_GB2312" w:hAnsi="仿宋_GB2312" w:cs="宋体;SimSun" w:eastAsia="仿宋_GB2312"/>
                <w:color w:val="000000"/>
                <w:szCs w:val="21"/>
              </w:rPr>
              <w:t>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卫生系统工作经验，具有事业单位领导班子副职及以上工作经历或担任医疗专业副高级专业技术职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京口区大禹山创意新社区管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分管规划建设、工程管理工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负责园区规划编制，推进园区各项基础设施建设和管理等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城建规划类、建筑工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基层工作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润州区官塘桥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分管街道相关行政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color w:val="000000"/>
                <w:szCs w:val="21"/>
              </w:rPr>
              <w:t>聘用在事业单位管理八级及以上岗位</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担任事业单位副科级及以上职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润州区韦岗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主任</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分管街道相关行政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聘用在事业单位管理八级及以上岗位</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担任事业单位副科级及以上职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type w:val="nextPage"/>
          <w:pgSz w:orient="landscape" w:w="16838" w:h="11906"/>
          <w:pgMar w:left="1440" w:right="1440" w:gutter="0" w:header="0" w:top="1644" w:footer="0" w:bottom="1644"/>
          <w:pgNumType w:fmt="decimal"/>
          <w:formProt w:val="false"/>
          <w:textDirection w:val="lrTb"/>
          <w:docGrid w:type="linesAndChar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2:00Z</dcterms:created>
  <dc:creator>lenovo</dc:creator>
  <dc:description/>
  <cp:keywords/>
  <dc:language>en-US</dc:language>
  <cp:lastModifiedBy>lenovo</cp:lastModifiedBy>
  <dcterms:modified xsi:type="dcterms:W3CDTF">2017-01-12T06:41:00Z</dcterms:modified>
  <cp:revision>1</cp:revision>
  <dc:subject/>
  <dc:title>附件1</dc:title>
</cp:coreProperties>
</file>