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卧龙区人民检察院公开选调检察官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8"/>
        <w:gridCol w:w="1080"/>
        <w:gridCol w:w="1080"/>
        <w:gridCol w:w="1080"/>
        <w:gridCol w:w="340"/>
        <w:gridCol w:w="1560"/>
        <w:gridCol w:w="1960"/>
      </w:tblGrid>
      <w:tr>
        <w:trPr>
          <w:trHeight w:val="60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公务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行政职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法律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法律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  历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或处分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的问题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成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单位 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其他需要说明的问题包括：报考者父母、配偶及在一起生活的兄弟姐妹触犯国家法律，曾经受到刑事处罚或正在服刑的，参加反对中国共产党、危害国家安全的组织和活动的，参加法轮功或其它邪教组织的，因其它问题可能影响本人公正执法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9:00Z</dcterms:created>
  <dc:creator>hz</dc:creator>
  <dc:description/>
  <cp:keywords/>
  <dc:language>en-US</dc:language>
  <cp:lastModifiedBy>walkinnet</cp:lastModifiedBy>
  <cp:lastPrinted>2017-01-11T13:49:00Z</cp:lastPrinted>
  <dcterms:modified xsi:type="dcterms:W3CDTF">2017-01-13T07:59:00Z</dcterms:modified>
  <cp:revision>2</cp:revision>
  <dc:subject/>
  <dc:title>卧龙区人民检察院公开选调检察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