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  <w:lang w:val="en-US" w:eastAsia="zh-CN"/>
        </w:rPr>
        <w:t>顺德区老年干部大学公益讲师报名表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24"/>
        <w:gridCol w:w="1138"/>
        <w:gridCol w:w="1883"/>
        <w:gridCol w:w="1285"/>
        <w:gridCol w:w="1238"/>
        <w:gridCol w:w="1906"/>
      </w:tblGrid>
      <w:tr>
        <w:trPr>
          <w:trHeight w:val="61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4"/>
              </w:rPr>
              <w:t>姓　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spacing w:val="-20"/>
                <w:kern w:val="0"/>
                <w:sz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片</w:t>
            </w:r>
          </w:p>
        </w:tc>
      </w:tr>
      <w:tr>
        <w:trPr>
          <w:trHeight w:val="60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4"/>
              </w:rPr>
              <w:t>民　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4"/>
              </w:rPr>
              <w:t>籍 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4"/>
              </w:rPr>
              <w:t>学　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4"/>
              </w:rPr>
              <w:t>学 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4"/>
              </w:rPr>
              <w:t>职    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4"/>
              </w:rPr>
              <w:t>职    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4"/>
              </w:rPr>
              <w:t>详细通讯地址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4"/>
                <w:lang w:val="en-US" w:eastAsia="zh-CN"/>
              </w:rPr>
              <w:t>座机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4"/>
              </w:rPr>
              <w:t>移动电话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4"/>
                <w:lang w:eastAsia="zh-CN"/>
              </w:rPr>
              <w:t>主讲课程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 w:val="24"/>
                <w:lang w:eastAsia="zh-CN"/>
              </w:rPr>
            </w:r>
          </w:p>
        </w:tc>
      </w:tr>
      <w:tr>
        <w:trPr>
          <w:trHeight w:val="280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4"/>
              </w:rPr>
              <w:t>工  作  简   历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0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4"/>
              </w:rPr>
              <w:t>获 得 何 种 荣 誉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4"/>
                <w:lang w:val="en-US" w:eastAsia="zh-CN"/>
              </w:rPr>
              <w:t xml:space="preserve">本人承诺所提交资料情况属实，有意愿报名参加顺德区老年干部大学公益讲师团。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4"/>
                <w:lang w:val="en-US" w:eastAsia="zh-CN"/>
              </w:rPr>
              <w:t xml:space="preserve">签名：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ind w:left="113" w:right="113" w:hanging="0"/>
        <w:jc w:val="both"/>
        <w:rPr/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24"/>
        </w:rPr>
        <w:t>备注：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24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4"/>
          <w:lang w:eastAsia="zh-CN"/>
        </w:rPr>
        <w:t>若已退休，单位名称写退休前单位；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24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4"/>
          <w:lang w:val="en-US" w:eastAsia="zh-CN"/>
        </w:rPr>
        <w:t>务必本人签名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4"/>
          <w:lang w:eastAsia="zh-C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134" w:footer="992" w:bottom="1048"/>
      <w:pgNumType w:fmt="decimal"/>
      <w:formProt w:val="false"/>
      <w:titlePg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napToGrid w:val="true"/>
      <w:spacing w:lineRule="exact" w:line="576"/>
      <w:ind w:right="360" w:firstLine="360"/>
      <w:jc w:val="both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365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overflowPunct w:val="false"/>
                            <w:autoSpaceDE w:val="false"/>
                            <w:snapToGrid w:val="true"/>
                            <w:spacing w:lineRule="exact" w:line="576"/>
                            <w:jc w:val="both"/>
                            <w:textAlignment w:val="baseline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overflowPunct w:val="false"/>
                      <w:autoSpaceDE w:val="false"/>
                      <w:snapToGrid w:val="true"/>
                      <w:spacing w:lineRule="exact" w:line="576"/>
                      <w:jc w:val="both"/>
                      <w:textAlignment w:val="baseline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04:00Z</dcterms:created>
  <dc:creator>余菲</dc:creator>
  <dc:description/>
  <dc:language>en-US</dc:language>
  <cp:lastModifiedBy>lenovo2</cp:lastModifiedBy>
  <cp:lastPrinted>2017-01-09T15:31:00Z</cp:lastPrinted>
  <dcterms:modified xsi:type="dcterms:W3CDTF">2017-01-10T07:41:18Z</dcterms:modified>
  <cp:revision>2</cp:revision>
  <dc:subject/>
  <dc:title>顺德区第二届社咨委委员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