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28"/>
          <w:szCs w:val="28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28"/>
          <w:szCs w:val="28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28"/>
          <w:szCs w:val="28"/>
        </w:rPr>
        <w:t>年长兴县教育系统公开招聘中学文化课教师、小学教师职位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0"/>
        <w:gridCol w:w="771"/>
        <w:gridCol w:w="635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dc:language>en-US</dc:language>
  <cp:lastModifiedBy>Andy</cp:lastModifiedBy>
  <cp:lastPrinted>2017-01-13T16:13:00Z</cp:lastPrinted>
  <dcterms:modified xsi:type="dcterms:W3CDTF">2017-01-16T01:18:29Z</dcterms:modified>
  <cp:revision>188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