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4D4D4D"/>
          <w:kern w:val="0"/>
          <w:sz w:val="18"/>
          <w:szCs w:val="18"/>
        </w:rPr>
      </w:pPr>
      <w:r>
        <w:rPr>
          <w:rFonts w:cs="宋体;SimSun" w:ascii="宋体;SimSun" w:hAnsi="宋体;SimSun"/>
          <w:color w:val="4D4D4D"/>
          <w:kern w:val="0"/>
          <w:sz w:val="18"/>
          <w:szCs w:val="18"/>
        </w:rPr>
      </w:r>
    </w:p>
    <w:tbl>
      <w:tblPr>
        <w:tblW w:w="9360" w:type="dxa"/>
        <w:jc w:val="center"/>
        <w:tblInd w:w="0" w:type="dxa"/>
        <w:tblLayout w:type="fixed"/>
        <w:tblCellMar>
          <w:top w:w="0" w:type="dxa"/>
          <w:left w:w="0" w:type="dxa"/>
          <w:bottom w:w="0" w:type="dxa"/>
          <w:right w:w="0" w:type="dxa"/>
        </w:tblCellMar>
      </w:tblPr>
      <w:tblGrid>
        <w:gridCol w:w="570"/>
        <w:gridCol w:w="1815"/>
        <w:gridCol w:w="4710"/>
        <w:gridCol w:w="226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编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研究项目名称</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研究项目要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要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常态”环境与商业银行业务研究</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经济已进入中高速增长和中高端发展水平的“新常态”环境，经济发展方式、经济结构调整步伐在不断加快，并逐步向中高端水平迈进。在这个过程中，商业银行必须抓住机遇，积极应对挑战，采取切实有效对策保持业务可持续发展、防范化解风险。</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济学、产业经济学、金融学等专业背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宏观经济、产业经济、金融等理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区域发展战略与商业银行业务研究</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未来我国区域发展战略的特点，实现区域发展的主要路径和对策，分析当前及未来区域战略实施对我国商业银行业务发展产生的影响，以及商业银行如何通过自身转型和业务发展主动加以应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济学、金融学等专业背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宏观经济、区域经济、金融等理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银行同业竞争策略研究</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前，我国正进入新一轮改革开放浪潮，银行业准入逐步放宽、利率、汇率市场化改革加快，使得同业竞争加剧。为此，商业银行需要在激烈竞争的市场环境中采取有效的竞争策略立于不败之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金融学、管理学等专业背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金融、管理等理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资大型商业银行国际化发展区位选择</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结合金融全球化趋势、中国“一带一路”战略，选择合适的建设银行国际化机构布局；找到适合的海外业务发展增长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国际金融等专业背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在商业银行中的应用研究</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数据挖掘、统计建模、机器学习、数据可视化等大数据分析方法，在商业银行具体业务中的应用。包括但不限于大数据在批发业务与零售业务发展中的应用研究；利用大数据分析客户资金运用行为特征，为信用风险管理提供统计规律化和预测化的数据指引；运用大数据方法使商业银行经营管理决策更加精细化和科学化等内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算机科学、统计学、软件工程、计算数学等专业背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数据挖掘工作经验者优先。</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银行战略管理系统研究</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战略制定、实施、检查、修正等需要建立战略管理系统，便于对战略的贯彻执行进行对照检查，根据形势发展变化不断调整战略目标，提出修正策略和措施，使战略更加适应自身实际和外部情况的变化，更具针对性，使战略的贯彻过程更加数量化和精细化。</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金融学、计算机科学等专业背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计算机知识者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color w:val="4D4D4D"/>
          <w:kern w:val="0"/>
          <w:sz w:val="18"/>
          <w:szCs w:val="18"/>
        </w:rPr>
      </w:pPr>
      <w:r>
        <w:rPr>
          <w:rFonts w:cs="宋体;SimSun" w:ascii="宋体;SimSun" w:hAnsi="宋体;SimSun"/>
          <w:b/>
          <w:bCs/>
          <w:color w:val="4D4D4D"/>
          <w:kern w:val="0"/>
          <w:sz w:val="18"/>
          <w:szCs w:val="18"/>
        </w:rPr>
        <w:t>    </w:t>
      </w:r>
    </w:p>
    <w:p>
      <w:pPr>
        <w:pStyle w:val="Normal"/>
        <w:rPr>
          <w:rFonts w:ascii="宋体;SimSun" w:hAnsi="宋体;SimSun" w:cs="宋体;SimSun"/>
          <w:color w:val="4D4D4D"/>
          <w:kern w:val="0"/>
          <w:sz w:val="18"/>
          <w:szCs w:val="18"/>
        </w:rPr>
      </w:pPr>
      <w:r>
        <w:rPr>
          <w:rFonts w:cs="宋体;SimSun" w:ascii="宋体;SimSun" w:hAnsi="宋体;SimSun"/>
          <w:color w:val="4D4D4D"/>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48:00Z</dcterms:created>
  <dc:creator>User</dc:creator>
  <dc:description/>
  <cp:keywords/>
  <dc:language>en-US</dc:language>
  <cp:lastModifiedBy>User</cp:lastModifiedBy>
  <dcterms:modified xsi:type="dcterms:W3CDTF">2017-01-13T04:56:00Z</dcterms:modified>
  <cp:revision>1</cp:revision>
  <dc:subject/>
  <dc:title>编号</dc:title>
</cp:coreProperties>
</file>