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兴业金融租赁各部门招聘岗位表</w:t>
      </w:r>
    </w:p>
    <w:tbl>
      <w:tblPr>
        <w:tblW w:w="8432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916"/>
        <w:gridCol w:w="3294"/>
        <w:gridCol w:w="694"/>
        <w:gridCol w:w="2528"/>
      </w:tblGrid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 xml:space="preserve">招聘部门 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 xml:space="preserve">岗位 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 xml:space="preserve">人数 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 xml:space="preserve">工作地点 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综合管理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中心负责人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</w:t>
            </w:r>
          </w:p>
        </w:tc>
      </w:tr>
      <w:tr>
        <w:trPr>
          <w:trHeight w:val="415" w:hRule="atLeast"/>
        </w:trPr>
        <w:tc>
          <w:tcPr>
            <w:tcW w:w="1916" w:type="dxa"/>
            <w:vMerge w:val="restart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金融市场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副总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</w:t>
            </w:r>
          </w:p>
        </w:tc>
      </w:tr>
      <w:tr>
        <w:trPr>
          <w:trHeight w:val="415" w:hRule="atLeast"/>
        </w:trPr>
        <w:tc>
          <w:tcPr>
            <w:tcW w:w="1916" w:type="dxa"/>
            <w:vMerge w:val="continue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渠道经理岗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</w:t>
            </w:r>
          </w:p>
        </w:tc>
      </w:tr>
      <w:tr>
        <w:trPr>
          <w:trHeight w:val="415" w:hRule="atLeast"/>
        </w:trPr>
        <w:tc>
          <w:tcPr>
            <w:tcW w:w="1916" w:type="dxa"/>
            <w:vMerge w:val="continue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同业合作业务营销岗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第一业务总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区域总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级客户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、南京、广州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第二业务总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区域总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级客户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、兰州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业务拓展三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区域总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级客户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昆明、重庆、成都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第四业务总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区域总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级客户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、深圳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天津业务总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区域总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级客户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天津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福建业务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区域总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级客户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福州、北京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航空事业部</w:t>
            </w:r>
          </w:p>
        </w:tc>
        <w:tc>
          <w:tcPr>
            <w:tcW w:w="32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区域总监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级客户经理</w:t>
            </w:r>
          </w:p>
        </w:tc>
        <w:tc>
          <w:tcPr>
            <w:tcW w:w="694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若干</w:t>
            </w:r>
          </w:p>
        </w:tc>
        <w:tc>
          <w:tcPr>
            <w:tcW w:w="2528" w:type="dxa"/>
            <w:tcBorders>
              <w:top w:val="single" w:sz="6" w:space="0" w:color="0077CC"/>
              <w:left w:val="single" w:sz="6" w:space="0" w:color="0077CC"/>
              <w:bottom w:val="single" w:sz="6" w:space="0" w:color="0077CC"/>
              <w:right w:val="single" w:sz="6" w:space="0" w:color="0077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User</dc:creator>
  <dc:description/>
  <cp:keywords/>
  <dc:language>en-US</dc:language>
  <cp:lastModifiedBy>User</cp:lastModifiedBy>
  <dcterms:modified xsi:type="dcterms:W3CDTF">2017-01-16T07:35:00Z</dcterms:modified>
  <cp:revision>1</cp:revision>
  <dc:subject/>
  <dc:title>兴业金融租赁各部门招聘岗位表</dc:title>
</cp:coreProperties>
</file>