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招聘编外聘用人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0"/>
        <w:gridCol w:w="900"/>
        <w:gridCol w:w="463"/>
        <w:gridCol w:w="263"/>
        <w:gridCol w:w="800"/>
        <w:gridCol w:w="794"/>
        <w:gridCol w:w="772"/>
        <w:gridCol w:w="1597"/>
        <w:gridCol w:w="1898"/>
      </w:tblGrid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本科及以上学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名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以上填写的信息真实、准确；所提供的报名资料真实有效。否则，取消本人应聘资格及聘用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 年    月    日</w:t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0" w:after="156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9:00Z</dcterms:created>
  <dc:creator>夏晶</dc:creator>
  <dc:description/>
  <cp:keywords/>
  <dc:language>en-US</dc:language>
  <cp:lastModifiedBy>Lenovo User</cp:lastModifiedBy>
  <cp:lastPrinted>2016-09-01T09:20:00Z</cp:lastPrinted>
  <dcterms:modified xsi:type="dcterms:W3CDTF">2017-01-18T05:34:00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