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州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教育事业单位专业技术人员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167"/>
        <w:gridCol w:w="2487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身份）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表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主管部门、组织人事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是否属实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单位负责人同意报考签字并盖单位公章：    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人事部门同意报考签字（盖公章）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陈晓敏</dc:creator>
  <dc:description/>
  <dc:language>en-US</dc:language>
  <cp:lastModifiedBy>唐博</cp:lastModifiedBy>
  <dcterms:modified xsi:type="dcterms:W3CDTF">2017-01-18T09:15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