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pacing w:val="-8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pacing w:val="-8"/>
          <w:sz w:val="34"/>
          <w:szCs w:val="34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701"/>
        <w:gridCol w:w="838"/>
        <w:gridCol w:w="975"/>
        <w:gridCol w:w="2710"/>
        <w:gridCol w:w="1206"/>
        <w:gridCol w:w="536"/>
        <w:gridCol w:w="1061"/>
        <w:gridCol w:w="1080"/>
        <w:gridCol w:w="728"/>
        <w:gridCol w:w="1823"/>
        <w:gridCol w:w="858"/>
      </w:tblGrid>
      <w:tr>
        <w:trPr>
          <w:trHeight w:val="765" w:hRule="atLeast"/>
        </w:trPr>
        <w:tc>
          <w:tcPr>
            <w:tcW w:w="1474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威信县</w:t>
            </w: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2017</w:t>
            </w:r>
            <w:r>
              <w:rPr>
                <w:b/>
                <w:bCs/>
                <w:color w:val="000000"/>
                <w:sz w:val="44"/>
                <w:szCs w:val="44"/>
              </w:rPr>
              <w:t>年公开招聘优秀紧缺专业技术人员招聘简章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单位性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招聘人                                                                                                                                                            员类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岗位简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学历性质要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学位要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威信县委组织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西干部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秀紧缺人才专业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教学工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其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招生计划毕业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历史学、历史文化与旅游、中国近现代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本及其以上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威信县委组织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西干部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秀紧缺人才专业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教学工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9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其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招生计划毕业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法律教育、马克思主义哲学、哲学 、网络与新媒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本及其以上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国土资源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不动产登记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籍调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类优秀紧缺人才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不动产权籍调查、现场踏勘、面积测量核对、权籍审核、不动产登记权属纠纷调处、业务范围内政策、法规的咨询、解释和宣传工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9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招生计划毕业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、测绘工程技术、地籍测绘与土地管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本及其以上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国土资源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不动产登记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籍审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类优秀紧缺人才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对不动产登记的各种业务进行初审、复审、终审和登簿工作；负责不动产测绘成果的审核备案工作；以及业务范围内有关政策的咨询宣传工作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9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招生计划毕业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、土木工程、工业与民用建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本及其以上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国土资源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土地整理储备交易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审计类优秀紧缺人才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制定土地储备资金计划；做好储备资金管理；开展会计核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9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招生计划毕业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财务会计、财务会计电算化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本及其以上</w:t>
            </w:r>
          </w:p>
        </w:tc>
      </w:tr>
      <w:tr>
        <w:trPr>
          <w:trHeight w:val="10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工业园区管理委员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信县工业园区管理委员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全额  拨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秀紧缺人才专业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工业园区基础设施建设规划，以及工程建设过程中的监督和管理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09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招生计划毕业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本及其以上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小标宋_GBK"/>
          <w:sz w:val="44"/>
          <w:szCs w:val="44"/>
        </w:rPr>
      </w:pPr>
      <w:r>
        <w:rPr>
          <w:rFonts w:eastAsia="方正仿宋_GBK;微软雅黑" w:cs="方正小标宋_GBK" w:ascii="方正仿宋_GBK;微软雅黑" w:hAnsi="方正仿宋_GBK;微软雅黑"/>
          <w:sz w:val="44"/>
          <w:szCs w:val="44"/>
        </w:rPr>
      </w:r>
    </w:p>
    <w:sectPr>
      <w:headerReference w:type="default" r:id="rId3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8:00Z</dcterms:created>
  <dc:creator>User</dc:creator>
  <dc:description/>
  <cp:keywords/>
  <dc:language>en-US</dc:language>
  <cp:lastModifiedBy>Administrator</cp:lastModifiedBy>
  <cp:lastPrinted>2017-01-09T17:20:00Z</cp:lastPrinted>
  <dcterms:modified xsi:type="dcterms:W3CDTF">2017-01-19T02:37:00Z</dcterms:modified>
  <cp:revision>102</cp:revision>
  <dc:subject/>
  <dc:title>威信县2017年国土局、工业园区、扎西</dc:title>
</cp:coreProperties>
</file>