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泸州市龙马潭区人力资源和社会保障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布龙马潭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下半年事业单位公开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聘工作人员综合成绩的公告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下半年龙马潭区事业单位公开考试招聘工作人员笔试、面试工作已结束，现将综合成绩公告如下：</w:t>
      </w:r>
    </w:p>
    <w:p>
      <w:pPr>
        <w:pStyle w:val="Normal"/>
        <w:spacing w:lineRule="exact" w:line="480"/>
        <w:ind w:firstLine="61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综合成绩计算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综合成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=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笔试成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试成绩。（综合成绩详见附件）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其它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人员名单近期将在龙马潭区政府公众信息网站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ttp://www.longmatan.gov.cn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人事信息栏、通知公告栏上进行公示，请考生留意和关注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1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龙马潭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下半年事业单位公开考试招聘工作人员综合成绩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35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泸州市龙马潭区人力资源和社会保障局</w:t>
      </w:r>
    </w:p>
    <w:p>
      <w:pPr>
        <w:pStyle w:val="Normal"/>
        <w:spacing w:lineRule="exact" w:line="480"/>
        <w:ind w:firstLine="435"/>
        <w:jc w:val="righ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6-07-19T10:05:00Z</cp:lastPrinted>
  <dcterms:modified xsi:type="dcterms:W3CDTF">2017-01-23T06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