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附表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：</w:t>
      </w:r>
    </w:p>
    <w:p>
      <w:pPr>
        <w:pStyle w:val="Normal"/>
        <w:spacing w:lineRule="exact" w:line="560"/>
        <w:ind w:firstLine="420"/>
        <w:jc w:val="center"/>
        <w:rPr>
          <w:rFonts w:ascii="仿宋;微软雅黑" w:hAnsi="仿宋;微软雅黑" w:eastAsia="仿宋;微软雅黑" w:cs="宋体"/>
          <w:b/>
          <w:b/>
          <w:bCs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b/>
          <w:bCs/>
          <w:kern w:val="0"/>
          <w:sz w:val="32"/>
          <w:szCs w:val="32"/>
        </w:rPr>
        <w:t>见习大学生招聘需求统计表</w:t>
      </w:r>
    </w:p>
    <w:p>
      <w:pPr>
        <w:pStyle w:val="Normal"/>
        <w:spacing w:lineRule="exact" w:line="560"/>
        <w:ind w:firstLine="5460"/>
        <w:jc w:val="right"/>
        <w:rPr>
          <w:rFonts w:ascii="仿宋;微软雅黑" w:hAnsi="仿宋;微软雅黑" w:eastAsia="仿宋;微软雅黑" w:cs="宋体"/>
          <w:bCs/>
          <w:kern w:val="0"/>
          <w:sz w:val="28"/>
          <w:szCs w:val="32"/>
        </w:rPr>
      </w:pPr>
      <w:r>
        <w:rPr>
          <w:rFonts w:ascii="仿宋;微软雅黑" w:hAnsi="仿宋;微软雅黑" w:cs="宋体" w:eastAsia="仿宋;微软雅黑"/>
          <w:bCs/>
          <w:kern w:val="0"/>
          <w:sz w:val="28"/>
          <w:szCs w:val="32"/>
        </w:rPr>
        <w:t>单位：人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419"/>
        <w:gridCol w:w="2552"/>
        <w:gridCol w:w="2126"/>
      </w:tblGrid>
      <w:tr>
        <w:trPr>
          <w:trHeight w:val="52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市分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县支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招聘人数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原分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柏林支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古交支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店支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徐支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曲支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娄烦支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同分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建路支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郊支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浑源支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镇支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荣支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同县支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治分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潞城支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郊区支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治县支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襄垣支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屯留支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顺支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黎城支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壶关支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子支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乡支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沁县支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沁源支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潞矿支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钢支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蓝海一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蓝海二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蓝海三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团险一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团险二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晋城市分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团体业务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矿区支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泽州支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城支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陵川支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泉分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矿务局支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郊区支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定支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盂县支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城区拓展一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城区拓展二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朔州分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城区拓展团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鲁支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怀仁支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阴支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县支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忻州分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城区拓展三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城区拓展四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平支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定襄支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台支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代县支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武支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静乐支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神池支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7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岢岚支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曲支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9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保德支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晋中分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团体业务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城区拓展一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城区拓展二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城区拓展三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城区拓展四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介休支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祁县支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遥支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灵石支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9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昔阳支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寿阳支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1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谷支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2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榆社支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3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和顺支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4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吕梁分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孝义支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汾阳支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6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汾分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城区拓展一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7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侯马支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8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霍州支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9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翼城支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襄汾支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1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洪洞支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2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泽支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3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蒲县支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4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宁支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5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永和支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6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吉县支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7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隰县支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8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汾西支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9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乡宁支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古县支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8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1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曲沃支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2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浮山支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</w:tbl>
    <w:p>
      <w:pPr>
        <w:pStyle w:val="Normal"/>
        <w:spacing w:lineRule="atLeast" w:line="56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4:00:00Z</dcterms:created>
  <dc:creator>Administrator</dc:creator>
  <dc:description/>
  <dc:language>en-US</dc:language>
  <cp:lastModifiedBy>Administrator</cp:lastModifiedBy>
  <dcterms:modified xsi:type="dcterms:W3CDTF">2017-02-04T04:0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