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表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</w:p>
    <w:p>
      <w:pPr>
        <w:pStyle w:val="Normal"/>
        <w:spacing w:lineRule="exact" w:line="560" w:before="0" w:after="312"/>
        <w:ind w:firstLine="420"/>
        <w:jc w:val="center"/>
        <w:rPr>
          <w:rFonts w:ascii="仿宋;微软雅黑" w:hAnsi="仿宋;微软雅黑" w:eastAsia="仿宋;微软雅黑" w:cs="宋体"/>
          <w:b/>
          <w:b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中国人寿各市分公司办公地址及咨询电话明细表</w:t>
      </w:r>
    </w:p>
    <w:tbl>
      <w:tblPr>
        <w:tblW w:w="94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0"/>
        <w:gridCol w:w="4346"/>
        <w:gridCol w:w="2064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寿太原分公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市迎泽区大南门泰吉通大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51-46754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寿大同分公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同市御河西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52-60290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寿长治分公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治市长兴中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团体业务部）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55-20310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寿晋城分公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晋城市建设北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56-22987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寿阳泉分公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泉市南大街金地商务大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53-560968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寿朔州分公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朔州市开发区招远路市政务大厅西侧森隆大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团体业务部）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49-20325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寿忻州分公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忻州市建设北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50-31421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寿晋中分公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晋中市榆次区西顺城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54-32695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寿吕梁分公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梁市离石区西崖底，滨河北西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58-82613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寿临汾分公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汾市尧都区鼓楼大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57-20535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01:00Z</dcterms:created>
  <dc:creator>Administrator</dc:creator>
  <dc:description/>
  <dc:language>en-US</dc:language>
  <cp:lastModifiedBy>Administrator</cp:lastModifiedBy>
  <dcterms:modified xsi:type="dcterms:W3CDTF">2017-02-04T04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