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40"/>
        <w:gridCol w:w="1064"/>
        <w:gridCol w:w="1282"/>
        <w:gridCol w:w="777"/>
        <w:gridCol w:w="2554"/>
        <w:gridCol w:w="1186"/>
        <w:gridCol w:w="6052"/>
      </w:tblGrid>
      <w:tr>
        <w:trPr>
          <w:trHeight w:val="842" w:hRule="atLeast"/>
        </w:trPr>
        <w:tc>
          <w:tcPr>
            <w:tcW w:w="154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44"/>
                <w:szCs w:val="44"/>
              </w:rPr>
              <w:t>年吉首市公开选调工作人员岗位计划表</w:t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质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要求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要求</w:t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路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公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工程师资格证书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（下属事业单位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或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金融学、会计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会计师或审计师资格证书</w:t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住房和城乡建设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属事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、市政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工程师资格证书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资源局（下属事业单位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、测绘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测绘工程能熟悉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技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RC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P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环保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公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化学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工程师资格证书</w:t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用事业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或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风景园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中级职称</w:t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审计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会计学、审计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造价师或会计师或审计师资格证书</w:t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利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公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、水务工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具有水利工程师资格证书</w:t>
            </w:r>
          </w:p>
        </w:tc>
      </w:tr>
      <w:tr>
        <w:trPr>
          <w:trHeight w:val="5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旅游文广新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公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省级以上部门获奖文艺作品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房产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具有物业管理师资格证书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民医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（一）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肾内科学主治医师职称，二级医院两年以上肾内科工作经验；具有血透上岗证。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（二）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耳鼻咽喉科学主治医师职称，二级医院两年以上耳鼻咽喉科工作经验。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生（三）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眼科学主治医师职称，二级医院两年以上眼科工作经验。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生（四）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内科学主治医师职称，二级医院两年以上内科工作经验。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局（下属事业单位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编制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经济师资格证书</w:t>
            </w:r>
          </w:p>
        </w:tc>
      </w:tr>
      <w:tr>
        <w:trPr>
          <w:trHeight w:val="28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7:00Z</dcterms:created>
  <dc:creator>微软用户</dc:creator>
  <dc:description/>
  <cp:keywords/>
  <dc:language>en-US</dc:language>
  <cp:lastModifiedBy>微软用户</cp:lastModifiedBy>
  <dcterms:modified xsi:type="dcterms:W3CDTF">2017-02-13T07:17:00Z</dcterms:modified>
  <cp:revision>1</cp:revision>
  <dc:subject/>
  <dc:title>2017年吉首市公开选调工作人员岗位计划表</dc:title>
</cp:coreProperties>
</file>