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白云职业技术学校教师报名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2052"/>
        <w:gridCol w:w="1618"/>
        <w:gridCol w:w="134"/>
        <w:gridCol w:w="1784"/>
        <w:gridCol w:w="2305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   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   别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照片粘贴处  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出生日期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   族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   历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   业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擅长方向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  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技能等级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邮   箱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7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地址</w:t>
            </w:r>
          </w:p>
        </w:tc>
        <w:tc>
          <w:tcPr>
            <w:tcW w:w="7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  习  经  历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时  间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校名称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获奖及主要表现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  作  经  历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年份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地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职务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范围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离职原因</w:t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自  我  评  价（简要介绍擅长专业方向）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Web"/>
        <w:widowControl/>
        <w:spacing w:beforeAutospacing="0" w:before="210" w:afterAutospacing="0" w:after="21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</Words>
  <Characters>246</Characters>
  <CharactersWithSpaces>2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7:00Z</dcterms:created>
  <dc:creator>zhangyn</dc:creator>
  <dc:description/>
  <dc:language>en-US</dc:language>
  <cp:lastModifiedBy>吴昌洲</cp:lastModifiedBy>
  <dcterms:modified xsi:type="dcterms:W3CDTF">2017-02-1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